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егистрация на ОK.RU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ля того, чтобы зарегистрироваться на ОK.RU, необходимо: 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280" w:after="28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кнопку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EB722E"/>
            <w:sz w:val="18"/>
            <w:szCs w:val="18"/>
            <w:u w:val="none"/>
          </w:rPr>
          <w:t>«Регистрация»</w:t>
        </w:r>
      </w:hyperlink>
      <w:r>
        <w:rPr>
          <w:rFonts w:cs="Arial" w:ascii="Arial" w:hAnsi="Arial"/>
          <w:color w:val="333333"/>
          <w:sz w:val="18"/>
          <w:szCs w:val="18"/>
        </w:rPr>
        <w:t>, которая находится справа от формы входа;</w:t>
      </w:r>
    </w:p>
    <w:p>
      <w:pPr>
        <w:pStyle w:val="Normal"/>
        <w:pBdr>
          <w:bottom w:val="single" w:sz="4" w:space="0" w:color="EEEEEE"/>
        </w:pBdr>
        <w:shd w:fill="FFFFFF" w:val="clear"/>
        <w:spacing w:lineRule="auto" w:line="240" w:before="280" w:after="120"/>
        <w:ind w:right="-194" w:hanging="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drawing>
          <wp:inline distT="0" distB="0" distL="0" distR="0">
            <wp:extent cx="29718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8" t="20728" r="20369" b="4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280" w:after="12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рать свою страну и ввести свой действующий номер телефона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кнопку «Далее»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сти код, полученный в sms на указанный номер, и нажать «Подтвердить»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олнить форму регистрации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8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на  кнопку «Войти на сайт».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Для того чтобы создать новую группу, необходим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йти в разде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EB722E"/>
            <w:sz w:val="18"/>
            <w:szCs w:val="18"/>
            <w:u w:val="none"/>
          </w:rPr>
          <w:t>«Группы»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главной странице вашего профиля;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drawing>
          <wp:inline distT="0" distB="0" distL="0" distR="0">
            <wp:extent cx="213360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6" t="35464" r="70564" b="4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>нажать на оранжевую иконку «</w:t>
      </w:r>
      <w:r>
        <w:rPr>
          <w:rFonts w:cs="Arial" w:ascii="Arial" w:hAnsi="Arial"/>
          <w:b/>
          <w:color w:val="333333"/>
          <w:sz w:val="18"/>
          <w:szCs w:val="18"/>
        </w:rPr>
        <w:t>Создать группы или мероприятие</w:t>
      </w:r>
      <w:r>
        <w:rPr>
          <w:rFonts w:cs="Arial" w:ascii="Arial" w:hAnsi="Arial"/>
          <w:color w:val="333333"/>
          <w:sz w:val="18"/>
          <w:szCs w:val="1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рать тип группы - «по интересам», «для бизнеса» или «мероприятие»;</w:t>
      </w:r>
    </w:p>
    <w:p>
      <w:pPr>
        <w:pStyle w:val="Normal"/>
        <w:shd w:fill="FFFFFF" w:val="clear"/>
        <w:spacing w:lineRule="auto" w:line="240" w:before="28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2504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97" t="14270" r="31930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6700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81" t="14291" r="27501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олнить предложенные поля и нажать на кнопку «</w:t>
      </w:r>
      <w:r>
        <w:rPr>
          <w:rFonts w:cs="Arial" w:ascii="Arial" w:hAnsi="Arial"/>
          <w:b/>
          <w:color w:val="333333"/>
          <w:sz w:val="18"/>
          <w:szCs w:val="18"/>
        </w:rPr>
        <w:t>Создать</w:t>
      </w:r>
      <w:r>
        <w:rPr>
          <w:rFonts w:cs="Arial" w:ascii="Arial" w:hAnsi="Arial"/>
          <w:color w:val="333333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уктура готова к использова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 Создание групп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10.1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 главной странице выбрать "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Группы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3360" cy="23056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51" t="-4" r="19259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58EAC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10.2.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>Далее выбираем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 "Создать сообщество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30040" cy="1808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55" t="-4" r="35844" b="4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10.3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алее выбрать "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Название нового сообществ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" и его тип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  <w:drawing>
          <wp:inline distT="0" distB="0" distL="0" distR="0">
            <wp:extent cx="2606040" cy="2477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51" t="17923" r="34928" b="2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10.4.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алее заполняем поля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 "Основной информации сообщества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48000" cy="2828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49" t="10797" r="20048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10.5.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Далее сохраняем введенную информацию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"Основной информации сообщества",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озданная структура готова к использованию.</w:t>
      </w:r>
      <w:r>
        <w:br w:type="page"/>
      </w:r>
    </w:p>
    <w:p>
      <w:pPr>
        <w:pStyle w:val="Normal"/>
        <w:shd w:fill="FFFFFF" w:val="clear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оздание группы в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Google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-сервисах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937760" cy="2708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15840" cy="2708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15840" cy="2040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2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928360" cy="33343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Создание собственного блога на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Google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-сервисах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11040" cy="2537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11040" cy="14484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4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41520" cy="2665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27451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st.cmd=anonymMain&amp;st.registration=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k.ru/group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4:00Z</dcterms:created>
  <dc:creator>Serega</dc:creator>
  <dc:description/>
  <dc:language>en-US</dc:language>
  <cp:lastModifiedBy>User</cp:lastModifiedBy>
  <dcterms:modified xsi:type="dcterms:W3CDTF">2017-02-01T06:44:00Z</dcterms:modified>
  <cp:revision>2</cp:revision>
  <dc:subject/>
  <dc:title/>
</cp:coreProperties>
</file>