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т 08 сентября 2023 года № 190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Об утверждении Форм 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и реестра их получ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утвержденными постановлением Администрации  Артинского городского округа от 21.07.2023 № 402 (далее – Правила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Р И К А З Ы В А Ю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Утвердить прилагаемые Формы 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(далее – Формы) согласно приложению № 1 к настоящему приказ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Утвердить прилагаемую Типовую форму Договора об образовании (далее - Договор) согласно приложению № 2 к настоящему приказ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Обеспечить применение Форм и Договора при организации оказания муниципальной услуги в социальной сфере «Реализация дополнительных общеразвивающих программ» в муниципальном образовании в соответствии   с социальным сертификатом (далее – муниципальная услуга) на условиях и в порядке, установленном Прави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Артинского городского округа                        Е.А. 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08.09.2023 № 190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Фор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ЗАЧИСЛЕНИИ НА ОБУЧЕНИЕ ПО ДОПОЛНИТЕЛЬНОЙ ОБЩЕРАЗВИВАЮЩЕЙ ПРОГРАММЕ И ПОЛУЧЕНИИ СОЦИАЛЬНОГО СЕРТИФИКАТА (ПО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 _________________________________________, прошу зачислить моего  ребен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    обучение      по      дополнительной     общеразвивающей      программ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ри наличии) ребенка 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ребенка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ребенка 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: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телефон и адрес электронной почты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отметок учреждения, принявшего 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3078"/>
              <w:gridCol w:w="2985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ЗАЧИСЛЕНИИ НА ОБУЧЕНИЕ ПО ДОПОЛНИТЕЛЬНОЙ ОБЩЕРАЗВИВАЮЩЕЙ ПРОГРАММЕ И ПОЛУЧЕНИИ СОЦИАЛЬНОГО СЕРТИФИКАТА (ПО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 __________________________________________________, прошу зачислить ме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       обучение        по        дополнительной        общеразвивающей        программ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: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(телефон и адрес электронной почт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685</wp:posOffset>
                </wp:positionV>
                <wp:extent cx="161925" cy="142875"/>
                <wp:effectExtent l="10160" t="10160" r="8890" b="889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.5pt;margin-top:1.5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Даю информированное согласие на включение сведений обо мн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3078"/>
              <w:gridCol w:w="2985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3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(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вляющийся родителем (законным представителем) 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 рождения ребенка; 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 родителя (законного представителя)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ческой карточки обучающегося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107488865"/>
      <w:r>
        <w:rPr>
          <w:rFonts w:eastAsia="Times New Roman" w:cs="Times New Roman" w:ascii="Times New Roman" w:hAnsi="Times New Roman"/>
          <w:sz w:val="20"/>
          <w:szCs w:val="20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Согласие на включение персональных данных ребенка –в информационную систему «Навигатор дополнительного образования»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Даю согласие на включение в информационную систему «Навигатор дополнительного образования» для дальнейшей 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_Ref8570041"/>
      <w:r>
        <w:rPr>
          <w:rFonts w:eastAsia="Times New Roman" w:cs="Times New Roman" w:ascii="Times New Roman" w:hAnsi="Times New Roman"/>
          <w:sz w:val="20"/>
          <w:szCs w:val="20"/>
        </w:rPr>
        <w:t>место (адрес) проживания;</w:t>
      </w:r>
      <w:bookmarkEnd w:id="1"/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2" w:name="_Ref17532171"/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 родителя (законного представителя);</w:t>
      </w:r>
      <w:bookmarkEnd w:id="2"/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 родителя (законного представителя)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42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расшиф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4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на обработку персональных данных при ЗАЧИСЛЕНИИ НА ОБУЧЕНИЕ ПО ДОПОЛНИТЕЛЬНОЙ ОБЩЕРАЗВИВАЮЩЕЙ ПРОГРАММЕ И формировании СОЦИАЛЬНОГО СЕРТИФИКАТА (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 ___________________________________________________________________________ 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адрес местожительств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ализации моих прав и законных интересов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моих персональных данных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 рождения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ческой карточки обучающегося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«Навигатор дополнительного образования» (на такое предоставление согласие дается), на срок моего участия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на включение моих персональных данных в информационную систему «Навигатор дополнительного образования»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ю согласие на включение в информационную систему «Навигатор дополнительного образования» для дальнейшей обработки вышеуказанными операторами персональных данных моих персональных данных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 (адрес) прожива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42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расшиф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без внесения таковых  в информационную систему (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вляющийся родителем (законным представителем)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 рождения ребен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 родителя (законного представителя)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ребенка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ческой карточки обучающегос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В информационную систему «Навигатор дополнительного образования» для дальнейшего использования операторами персональных данных включаются исключительно данные о дате рождения ребенк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Согласие на обработку персональных данных ребенка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42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   расшиф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6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на обработку персональных данных при ЗАЧИСЛЕНИИ НА ОБУЧЕНИЕ ПО ДОПОЛНИТЕЛЬНОЙ ОБЩЕРАЗВИВАЮЩЕЙ ПРОГРАММЕ И формировании СОЦИАЛЬНОГО СЕРТИФИКАТА без внесения ТАКОВЫХ В информационную систему (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 ___________________________________________________________________________ (Ф.И.О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, (адрес местожительств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ализации моих прав и законных интересов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 рождения;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страхового номера индивидуального лицевого счета (СНИЛС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б объеме освоения образовательной программы обучаю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ческой карточки обучающегося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В информационную систему персонифицированного финансирования с моего согласия для дальнейшего использования операторами персональных данных включаются исключительно данные о дате рожде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Согласие на обработку персональных данных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ператорах персональных д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ый модельный центр: Региональный модельный центр ГАНОУ СО «Дворец Молодежи», г. Екатеринбург, ул. Восточная, 5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ый опорный центр: МАОУ АГО «Центр дополнительного образования», 623340, Свердловская область, пгт. Арти, ул. Ленина, 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, адре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информированное, дано свобод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___________</w:t>
      </w:r>
      <w:r>
        <w:rPr>
          <w:rFonts w:eastAsia="Times New Roman" w:cs="Times New Roman" w:ascii="Times New Roman" w:hAnsi="Times New Roman"/>
          <w:sz w:val="20"/>
          <w:szCs w:val="20"/>
        </w:rPr>
        <w:t>_ 2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/_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подпись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7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б изменении сведений, содержащихся в реестре получателей СОЦИАЛЬНОГО СЕРТИФИКАТА (ПО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Я, _________________________________________________________, являющийся(щаяс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дителем (законным представителем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ри наличии) ребенка 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ребенка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шу изменить следующие включенные в реестр получателей социального сертификата сведения о моем ребенке, являющемся получателем социального сертифика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ются сведения, подлежащие изменени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указываются причины изменения сведений, например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олучение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замена паспорта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3078"/>
              <w:gridCol w:w="2985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8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б изменении сведений, содержащихся в реестре получателей СОЦИАЛЬНОГО СЕРТИФИКАТА (ПО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Я, 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СНИЛС ______________________________________________________________ прошу изменить следующие включенные в реестр получателей социального сертификата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ются сведения, подлежащие изменени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указываются причины изменения сведений, например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олучение/замена паспорта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Даю информированное согласие на включение сведений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отметок учреждения, принявшего 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3078"/>
              <w:gridCol w:w="2985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а №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б исключении сведений из реестра получателей СОЦИАЛЬНОГО СЕРТИФИКАТА (ПОДАВАЕМОЕ ЗАКОННЫМ ПРЕДСТАВИТЕЛЕМ ПОТРЕБ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Я, _________________________________________________________, являющийся(щаяс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дителем (законным представителем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ри наличии) ребенка 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ребенка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СНИЛС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исключить сведения о моем ребенке, являющемся получателем социального сертификата, из реестра получателей социального сертифика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3078"/>
              <w:gridCol w:w="2985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42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а №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б исключении сведений из реестра получателей СОЦИАЛЬНОГО СЕРТИФИКАТА (ПОДАВАЕМОЕ ПОТРЕБ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Я, 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___/___/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СНИЛС ______________________________________________________________ прошу исключить сведения обо мне из реестра получателей социального сертифика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3078"/>
              <w:gridCol w:w="2985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Организац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Фамилия ИО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426" w:right="4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08.09.2023 № 190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ИПОВАЯ 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говора об образовании (об оказании муниципальных услуг в социальной сфер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оговор 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 оказании муниципальных услуг в социальной сфер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гт. Арти                                                                                             "__" _________________ 20__ г.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 заключения договора)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, фамилия, имя отчество (при наличии) индивидуального предпринимателя или физического лица),  именуемый(ое) в дальнейшем "Исполнитель услуг", в лице 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его на основании Устава, с одной стороны, и 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  физического лица - потребителя муниципальных услуг в социальной сфере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живающий(ая) по адресу: 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оторому выдан социальный сертификат № 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наименование и реквизиты документа законного представителя Потребителя услуг), именуемый(ая) в дальнейшем "Потребитель услуг", в лице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ующего на основании пункта 1 статьи 26/28 ГК РФ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Потребитель услуг получает, а Исполнитель услуг обязуется оказать муниципальную(ые) услугу(и) в социальной сфере Потребителю услуг «Реализация дополнительных общеразвивающих программ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программы: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начала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завершения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Услуга (Услуги) оказывается(ются)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естонахождение Потребителя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Условия оказания Услуги (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Услуга (Услуги) оказывается(ются) в соответствии с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. 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3. Локальными актами исполнител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Артинском городском округ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оответствии с социальным сертификатом", утвержденные Уполномоченным органом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Артинского городского округ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Взаимодействие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Потребитель услуг (законный представитель Потребителя услуг)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1. соблюдать сроки и условия, предусмотренные настоящим Догов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7. сообщать Исполнителю услуг о выявленных нарушениях порядка оказания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том числ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9.2. Извещать Исполнителя услуг о причинах отсутствия на занятиях (в случае если не известил Заказчи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9.3. Обучаться в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Потребителя), Исполнител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Потребитель услуги (законный представитель Потребителя услуг)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1. получать надлежащее оказание ему Услуги (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3. отказаться от получения Услуги (Услуг), если иное не установлено федеральными закон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4. обратиться в Уполномоченный орган с заявлением о неоказании или ненадлежащем оказании Услуги (Услуг) Исполнителем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 Исполнитель услуг обяз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5. вести учет Услуг, оказанных Потребителю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 Исполнитель услуг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1. требовать от Потребителя услуг соблюдения условий настоящего Догов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4. 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. Исполнитель не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.3. передавать исполнение обязательств по настоящему Договору третьим лиц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. 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. Иные услов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Иные условия по настоящему Договор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3. Настоящий договор может быть изменен в случае изменения порядка оказания Услуги (Услуг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7.5 настоящего Договора, если иные сроки не установлены настоящим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7.2.</w:t>
        <w:tab/>
        <w:t>просрочки оплаты стоимости платных образователь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7.4.</w:t>
        <w:tab/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6"/>
        <w:gridCol w:w="5530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услу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сполнителя услу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ГР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/КПП 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жительства Потребителя услуг:</w:t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(ФИО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(ФИО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3" w:name="Par2292"/>
      <w:bookmarkStart w:id="4" w:name="Par2292"/>
      <w:bookmarkEnd w:id="4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_____________________ №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формация </w:t>
        <w:br/>
        <w:t>об оказании муниципальной  услуги (услуг) в социальной сфере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"/>
        <w:gridCol w:w="1184"/>
        <w:gridCol w:w="1166"/>
        <w:gridCol w:w="1012"/>
        <w:gridCol w:w="1011"/>
        <w:gridCol w:w="690"/>
        <w:gridCol w:w="1073"/>
        <w:gridCol w:w="1011"/>
        <w:gridCol w:w="1012"/>
        <w:gridCol w:w="660"/>
        <w:gridCol w:w="1161"/>
        <w:gridCol w:w="1110"/>
      </w:tblGrid>
      <w:tr>
        <w:trPr>
          <w:trHeight w:val="574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ен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оответствии с наименованием(ями) муниципальной (ых) услуги (услуг) в социальной сфере (далее – Услуга (Услуги)), определенным(ыми) пунктом 1.1 Договора об оказании государственных услуг в социальной сфер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_____________________ №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т сдачи-приемки оказанных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 (фамилия, имя отчество (при наличии) индивидуального предпринимателя или физического лица) именуемый(ая) в дальнейшем "Исполнитель услуг", в лице 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его на основании Устава, с одной стороны, и 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физического лица - потребителя государственных услуг в социальной сфер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живающий(ая) по адресу: _______________________________________________,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торому выдан социальный сертификат № __________________________,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наименование и реквизиты докумен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законного представителя Потребител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й(ая) в дальнейшем "Потребитель услуг", в лице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его на основании пункта 1 статьи 26/28 ГК РФ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указывается адрес места жительства законного представителя </w:t>
        <w:br/>
        <w:t>Потребител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исание оказанных услу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программы: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освоения образовательной программы: 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начала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завершения обучения: ___/___/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оплате: _______________ руб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6"/>
        <w:gridCol w:w="5530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услу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сполнителя услу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ГРН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/КПП 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жительства Потребителя услуг:</w:t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(ФИО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(ФИО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 w:before="0" w:after="240"/>
      <w:outlineLvl w:val="0"/>
    </w:pPr>
    <w:rPr>
      <w:rFonts w:ascii="Times New Roman" w:hAnsi="Times New Roman" w:eastAsia="Symbol" w:cs="Times New Roman"/>
      <w:b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Symbol"/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">
    <w:name w:val="X Знак"/>
    <w:qFormat/>
    <w:rPr>
      <w:b/>
      <w:sz w:val="24"/>
      <w:szCs w:val="24"/>
    </w:rPr>
  </w:style>
  <w:style w:type="character" w:styleId="XX">
    <w:name w:val="X.X Знак"/>
    <w:qFormat/>
    <w:rPr>
      <w:b/>
      <w:sz w:val="24"/>
      <w:szCs w:val="24"/>
    </w:rPr>
  </w:style>
  <w:style w:type="character" w:styleId="XXX">
    <w:name w:val="X.X.X Знак"/>
    <w:qFormat/>
    <w:rPr>
      <w:b/>
      <w:sz w:val="24"/>
      <w:szCs w:val="24"/>
    </w:rPr>
  </w:style>
  <w:style w:type="character" w:styleId="Emphasis">
    <w:name w:val="Emphasis"/>
    <w:qFormat/>
    <w:rPr/>
  </w:style>
  <w:style w:type="character" w:styleId="Definition">
    <w:name w:val="definition"/>
    <w:qFormat/>
    <w:rPr>
      <w:rFonts w:cs="Times New Roman"/>
    </w:rPr>
  </w:style>
  <w:style w:type="character" w:styleId="31">
    <w:name w:val="Основной текст 3 Знак"/>
    <w:qFormat/>
    <w:rPr>
      <w:b/>
      <w:sz w:val="28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Список_уровень_2_жирн Знак"/>
    <w:qFormat/>
    <w:rPr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22">
    <w:name w:val="Цветовое выделение для Текст"/>
    <w:qFormat/>
    <w:rPr>
      <w:sz w:val="24"/>
    </w:rPr>
  </w:style>
  <w:style w:type="character" w:styleId="Style23">
    <w:name w:val="Стандарт Знак"/>
    <w:qFormat/>
    <w:rPr>
      <w:rFonts w:eastAsia="Calibri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Обычны"/>
    <w:qFormat/>
    <w:pPr>
      <w:widowControl w:val="false"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X1">
    <w:name w:val="X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suppressAutoHyphens w:val="false"/>
      <w:spacing w:lineRule="auto" w:line="240" w:before="120" w:after="0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XX1">
    <w:name w:val="X.X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XXX1">
    <w:name w:val="X.X.X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/>
      <w:kern w:val="0"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851" w:leader="none"/>
        <w:tab w:val="left" w:pos="1320" w:leader="none"/>
        <w:tab w:val="right" w:pos="9639" w:leader="dot"/>
      </w:tabs>
      <w:suppressAutoHyphens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851" w:leader="none"/>
        <w:tab w:val="left" w:pos="880" w:leader="none"/>
        <w:tab w:val="right" w:pos="9639" w:leader="dot"/>
      </w:tabs>
      <w:suppressAutoHyphens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kern w:val="0"/>
      <w:sz w:val="24"/>
      <w:szCs w:val="24"/>
    </w:rPr>
  </w:style>
  <w:style w:type="paragraph" w:styleId="12">
    <w:name w:val="Список_уровень_1"/>
    <w:basedOn w:val="Heading1"/>
    <w:qFormat/>
    <w:pPr>
      <w:numPr>
        <w:ilvl w:val="0"/>
        <w:numId w:val="9"/>
      </w:numPr>
      <w:tabs>
        <w:tab w:val="clear" w:pos="708"/>
        <w:tab w:val="left" w:pos="567" w:leader="none"/>
      </w:tabs>
      <w:suppressAutoHyphens w:val="true"/>
      <w:spacing w:lineRule="auto" w:line="276" w:before="240" w:after="60"/>
      <w:outlineLvl w:val="1"/>
    </w:pPr>
    <w:rPr>
      <w:rFonts w:eastAsia="Times New Roman"/>
      <w:bCs/>
      <w:caps/>
      <w:lang w:val="en-US"/>
    </w:rPr>
  </w:style>
  <w:style w:type="paragraph" w:styleId="23">
    <w:name w:val="Список_уровень_2_жирн"/>
    <w:basedOn w:val="TextBody"/>
    <w:qFormat/>
    <w:pPr>
      <w:widowControl w:val="false"/>
      <w:numPr>
        <w:ilvl w:val="0"/>
        <w:numId w:val="9"/>
      </w:numPr>
      <w:tabs>
        <w:tab w:val="clear" w:pos="708"/>
      </w:tabs>
      <w:spacing w:lineRule="auto" w:line="276" w:before="0" w:after="0"/>
      <w:ind w:left="426" w:hanging="426"/>
      <w:jc w:val="both"/>
      <w:outlineLvl w:val="2"/>
    </w:pPr>
    <w:rPr>
      <w:sz w:val="22"/>
      <w:szCs w:val="20"/>
    </w:rPr>
  </w:style>
  <w:style w:type="paragraph" w:styleId="111list">
    <w:name w:val="1.1.1 list"/>
    <w:basedOn w:val="TextBody"/>
    <w:qFormat/>
    <w:pPr>
      <w:widowControl w:val="false"/>
      <w:numPr>
        <w:ilvl w:val="0"/>
        <w:numId w:val="9"/>
      </w:numPr>
      <w:tabs>
        <w:tab w:val="clear" w:pos="708"/>
        <w:tab w:val="left" w:pos="395" w:leader="none"/>
        <w:tab w:val="left" w:pos="993" w:leader="none"/>
        <w:tab w:val="left" w:pos="1134" w:leader="none"/>
      </w:tabs>
      <w:spacing w:lineRule="auto" w:line="276" w:before="0" w:after="0"/>
      <w:ind w:left="993" w:hanging="567"/>
      <w:jc w:val="both"/>
      <w:outlineLvl w:val="2"/>
    </w:pPr>
    <w:rPr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ullet1">
    <w:name w:val="Bullet-1"/>
    <w:basedOn w:val="Normal"/>
    <w:qFormat/>
    <w:pPr>
      <w:numPr>
        <w:ilvl w:val="0"/>
        <w:numId w:val="6"/>
      </w:numPr>
      <w:tabs>
        <w:tab w:val="clear" w:pos="708"/>
        <w:tab w:val="center" w:pos="720" w:leader="none"/>
        <w:tab w:val="left" w:pos="1134" w:leader="none"/>
      </w:tabs>
      <w:suppressAutoHyphens w:val="false"/>
      <w:spacing w:lineRule="auto" w:line="240" w:before="6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1_стр_таб"/>
    <w:basedOn w:val="Normal"/>
    <w:qFormat/>
    <w:pPr>
      <w:suppressAutoHyphens w:val="false"/>
      <w:autoSpaceDE w:val="false"/>
      <w:spacing w:lineRule="auto" w:line="276" w:before="0" w:after="0"/>
      <w:contextualSpacing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14">
    <w:name w:val="Обычный 1"/>
    <w:basedOn w:val="Normal"/>
    <w:qFormat/>
    <w:pPr>
      <w:numPr>
        <w:ilvl w:val="0"/>
        <w:numId w:val="4"/>
      </w:numPr>
      <w:suppressAutoHyphens w:val="false"/>
      <w:spacing w:lineRule="auto" w:line="360" w:before="60" w:after="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2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Таблица шапка"/>
    <w:basedOn w:val="Normal"/>
    <w:next w:val="Normal"/>
    <w:qFormat/>
    <w:pPr>
      <w:keepNext w:val="true"/>
      <w:keepLines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sz w:val="24"/>
      <w:szCs w:val="21"/>
      <w:lang w:bidi="hi-IN"/>
    </w:rPr>
  </w:style>
  <w:style w:type="paragraph" w:styleId="Style35">
    <w:name w:val="Стандар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&amp;date=02.11.2020" TargetMode="External"/><Relationship Id="rId3" Type="http://schemas.openxmlformats.org/officeDocument/2006/relationships/hyperlink" Target="https://login.consultant.ru/link/?req=doc&amp;base=LAW&amp;n=149911&amp;date=02.11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2:00Z</dcterms:created>
  <dc:creator>Admin</dc:creator>
  <dc:description/>
  <cp:keywords/>
  <dc:language>en-US</dc:language>
  <cp:lastModifiedBy>Пользователь</cp:lastModifiedBy>
  <cp:lastPrinted>2023-09-12T11:19:00Z</cp:lastPrinted>
  <dcterms:modified xsi:type="dcterms:W3CDTF">2023-09-14T11:55:00Z</dcterms:modified>
  <cp:revision>4</cp:revision>
  <dc:subject/>
  <dc:title/>
</cp:coreProperties>
</file>