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Администрации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36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340, Свердловская обл., р.п. Арти, ул. Ленина, 81 тел./факс (34391) 2-15-05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rebrennikov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 ОКПО 02116286, ОГРН 1036602271617, ИНН 6636006619 КПП 663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ноября 2023 г.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организаций Артинского Г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ind w:left="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формации Управления Федеральной службы по надзору в сфере защиты прав потребителей и благополучия человека по Свердловской области (далее – Управление Роспотребнадзора), в 2023 году в Свердловской области отмечается рост заболеваемости коклюшем по сравнению с периодом 2020–2022 годов.</w:t>
      </w:r>
    </w:p>
    <w:p>
      <w:pPr>
        <w:pStyle w:val="Normal"/>
        <w:shd w:fill="FFFFFF" w:val="clear"/>
        <w:ind w:left="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м роста заболеваемости являются наличие лиц, не обладающих иммунитетом, в том числе непривитых и (или) несвоевременно вакцинированных, детей с постпрививочным иммунитетом, а также активное выявление случаев заболевания, чему способствует высокая настороженность медицинских работников, широкое применение метода ПЦР и лабораторное обследование контактных лиц в очаге независимо от наличия клинических признаков коклюшной инфекции.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едложением Управления Роспотребнадзора от 25.09.2023 № 66-00-17/02-22173-2023 о реализации мер по улучшению санитарно-эпидемиологической обстановки и выполнению требований санитарного законодательства в целях снижения заболеваемости коклюшной инфекции Министерство образования и молодежной политики Свердловской области рекомендует руководителям образовательных организаций Артинского Г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проведение противоэпидемических мероприятий по недопущению распространения коклюша при регистрации случаев в дошкольных и общеобразовательных организациях, расположенных на территории Артинского ГО, в том числе отстранение от посещения кашляющих обучающихся (воспитанников), в соответствии с требованиями, обозначенными в разделе XXXVII. Профилактика коклюша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№ 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заимодействии с медицинскими работниками обеспечить контроль по соблюдению сроков иммунизации против коклюша обучающихся (воспитанников) и работников дошкольных и общеобразовательных организаций, расположенных на территории Свердловской области, в соответствии с приказом Министерства здравоохранения Свердловской области от 11.08.2022 № 1811-п «Об утверждении регионального календаря профилактических прививок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среди обучающихся (воспитанников), педагогических работников, родителей (законных представителей) информационно-разъяснительную работу о мерах профилактики коклюша (возможно использование материалов Федеральной службы по надзору в сфере защиты прав потребителей и благополучия человека: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xn--80aqooi4b.xn--p1acf/prevention/o-vaktsinatsii-protiv-grippa-v-voprosakh-i-otvetakh11/?sphrase_id=438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cgon.rospotrebnadzor.ru/naseleniyu/infektsionnye-i-parazitarnye-zabolevaniya/infektsii-ot-a-do-ya/profilaktika-koklyusha/</w:t>
        </w:r>
      </w:hyperlink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</w:t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ГО                                                 Е.А. Спешилова                                                          </w:t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дунова Е.Ф</w:t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ст МКУ АГО «КЦССО»</w:t>
      </w:r>
    </w:p>
    <w:p>
      <w:pPr>
        <w:pStyle w:val="Normal"/>
        <w:spacing w:lineRule="auto" w:line="240" w:before="0" w:after="0"/>
        <w:ind w:left="-426" w:right="9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9022536606</w:t>
      </w:r>
    </w:p>
    <w:sectPr>
      <w:type w:val="nextPage"/>
      <w:pgSz w:w="11906" w:h="16838"/>
      <w:pgMar w:left="1276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9"/>
      <w:sz w:val="25"/>
      <w:szCs w:val="25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cs="Times New Roman"/>
      <w:spacing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660" w:after="0"/>
      <w:ind w:hanging="1400"/>
      <w:jc w:val="center"/>
    </w:pPr>
    <w:rPr>
      <w:rFonts w:ascii="Times New Roman" w:hAnsi="Times New Roman" w:cs="Times New Roman"/>
      <w:b/>
      <w:bCs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360" w:after="0"/>
      <w:jc w:val="center"/>
    </w:pPr>
    <w:rPr>
      <w:rFonts w:ascii="Times New Roman" w:hAnsi="Times New Roman" w:eastAsia="Times New Roman" w:cs="Times New Roman"/>
    </w:rPr>
  </w:style>
  <w:style w:type="paragraph" w:styleId="23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ebrennikova-mv@yandex.ru" TargetMode="External"/><Relationship Id="rId5" Type="http://schemas.openxmlformats.org/officeDocument/2006/relationships/hyperlink" Target="https://xn--80aqooi4b.xn--p1acf/prevention/o-vaktsinatsii-protiv-grippa-v-voprosakh-i-otvetakh11/?sphrase_id=4381" TargetMode="External"/><Relationship Id="rId6" Type="http://schemas.openxmlformats.org/officeDocument/2006/relationships/hyperlink" Target="https://cgon.rospotrebnadzor.ru/naseleniyu/infektsionnye-i-parazitarnye-zabolevaniya/infektsii-ot-a-do-ya/profilaktika-koklyush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User</dc:creator>
  <dc:description/>
  <cp:keywords/>
  <dc:language>en-US</dc:language>
  <cp:lastModifiedBy>Metod_Kab_5</cp:lastModifiedBy>
  <cp:lastPrinted>2023-11-27T09:17:00Z</cp:lastPrinted>
  <dcterms:modified xsi:type="dcterms:W3CDTF">2023-11-27T04:19:00Z</dcterms:modified>
  <cp:revision>20</cp:revision>
  <dc:subject/>
  <dc:title/>
</cp:coreProperties>
</file>