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января 2023 года № 33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плана мероприятий по Году педагога и наставн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2023 год в Артинском городском округ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 Президента Российской Федерации от 27 июня 2022 г. № 401 «О проведении в Российской Федерации Года педагога и наставника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каза Губернатора Свердловской области от 29.12.2022 г. № 686 «О подготовке и проведении Года педагога и наставника в 2023 г. в Свердловской области» с целью организации и проведения мероприятий, посвященных Году педагога и наставника в Артинском городском округ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организационный комитет по проведению Года педагога и наставника в Артинском городском округ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шилова Елена Александровна, начальник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ова Людмила Григорьевна, председатель Артинской районной организации Профсоюза работ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шева Ирина Викторовна, заместитель начальника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 Наталья Владимировна, директор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шкина Светлана Сергеевна, ведущий специалист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шкина Людмила Ивановна, специалист Управления образования Администрации Артинского городского округ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ыкова Марина Петро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апова Надежда Юрье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дрина Татьяна Романо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дунова Елена Федоровна, методист МКУ АГО «Комплексный центр сопровождения системы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лан мероприятий по Году педагога и наставника на 2023 год в Артинском городском округе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    Е.А. Спе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;Microsoft Sans Serif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0" w:after="160"/>
      <w:outlineLvl w:val="0"/>
    </w:pPr>
    <w:rPr>
      <w:rFonts w:ascii="Calibri" w:hAnsi="Calibri" w:eastAsia="Arial Unicode MS;Microsoft Sans Serif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56" w:before="0" w:after="160"/>
      <w:outlineLvl w:val="1"/>
    </w:pPr>
    <w:rPr>
      <w:rFonts w:ascii="Calibri" w:hAnsi="Calibri" w:eastAsia="Arial Unicode MS;Microsoft Sans Serif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Arial Unicode MS;Microsoft Sans Serif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;Microsoft Sans Serif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8:00Z</dcterms:created>
  <dc:creator>admin</dc:creator>
  <dc:description/>
  <cp:keywords/>
  <dc:language>en-US</dc:language>
  <cp:lastModifiedBy>Пользователь</cp:lastModifiedBy>
  <cp:lastPrinted>2023-02-02T16:45:00Z</cp:lastPrinted>
  <dcterms:modified xsi:type="dcterms:W3CDTF">2023-02-02T11:48:00Z</dcterms:modified>
  <cp:revision>77</cp:revision>
  <dc:subject/>
  <dc:title/>
</cp:coreProperties>
</file>