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г. Екатеринбург, ул. Академическая, д. 16,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ноября 2024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5 февраля и 9 апреля 2025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4 января 2025 года и до 27 марта 2025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Пользователь</cp:lastModifiedBy>
  <cp:lastPrinted>2015-11-03T11:45:00Z</cp:lastPrinted>
  <dcterms:modified xsi:type="dcterms:W3CDTF">2024-11-08T11:16:00Z</dcterms:modified>
  <cp:revision>12</cp:revision>
  <dc:subject/>
  <dc:title/>
</cp:coreProperties>
</file>