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анчаж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Информацию о средствах обучения и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</w:r>
    </w:p>
    <w:tbl>
      <w:tblPr>
        <w:tblW w:w="143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93"/>
        <w:gridCol w:w="2268"/>
        <w:gridCol w:w="793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звание кабин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став 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ветственный за кабинет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Ламп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люминесцен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и кабинета № 14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ля детей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ля детей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вская энциклопеди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«Русские писатели 19 века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ческий словарь школьни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Даль Иллюстрированный толковый словарь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. Словарь русского язы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. Современная школьная энциклопедия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инонимов и антоним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словарь иностранных сл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словарь иностранных сл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этимологический словарь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словарь иностранных сл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олково-этимологический словарь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рудностей русского язык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ая библиотека. Орфоэпический словарь русского язык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овременного русского литературного языка. 1, 2,4 том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фразеологический словарь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ловообразовательный словарь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великих мастеров проз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великих поэтов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18 ве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русских пословиц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аков. Орфографический словарь русского язык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 для школьник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ческий словарь русского языка для школьник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словарь русского язы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ческий словарь для школьник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Мизинина. Словарь русского языка. Все словари в одной книг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словарь пословиц и поговорок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словарь русского языка. С. Г. Бархударов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грамматико-орфографический словарь. Б. Т. Пан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словарь русского язык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и этимологический словарь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словарь русского языка. Д. Н. Ушак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словарь трудностей русского язык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инонимов русского языка. Ситникова  М. 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й толковый словарь иностранных сл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толковый словарь русского языка. Л. И.Скворцов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Даль. Пословицы и поговорки русского народ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 Загадки. Сказки. Д. Н. Садовников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русских говоров Свердловской обл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Таблицы кабинета №1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азряды местоиме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ямая реч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ыделение союза КАК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Бессоюзное сложное предложе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Главные и второстепенные члены предложе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иды сложных предложен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асти реч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азбор имени существительног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авописание согласных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зменение глагола по лицам и числ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Таблицы кабинета №1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аписание предлог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нятие о предлог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Запятая перед союзами в сложном предложен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оизводные и непроизводные предлог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унктуация при однородных членах с сочинительными союз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нятие о союз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Употребление предлог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тличие союзов от омонимичных местоимений и нареч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Значение сочинительных и подчинительных союзов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30" w:leader="none"/>
                <w:tab w:val="center" w:pos="4019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Пособия по русскому языку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русского языка. -9 кл. 2006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туриентские тесты. Русский язык. 2007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русский язык 7 кл. –Н. В. Егорова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по русскому языку 5 кл. – М. Ю. Никулина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 10-11 кл. – А. Б. Малюшкин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9 кл. Итоговые тесты 2007г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омплексная работа с текстом. – Т. М. Пахнова. 2006 г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русский язык 10-11 кл. – Н. Н. Будникова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русский язык 8 кл – О. А. Финтисова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русский язык 10-11 кл. – Л. И. Новикова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русский язык 8 кл. – О. А. Финтисов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часть – А. М. Земский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 часть – А. М. Зем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настенная 3-х элемен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 в сбор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о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, мультимедиа-проектор, многофункциональное устройство, документ-камера, коло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бук (ноутбук), аудионаушники, микр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ционный экран или мультимедийная доска, демонстрационная панель, интерактивная рам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фровые словари</w:t>
            </w:r>
            <w:r>
              <w:rPr>
                <w:rFonts w:eastAsia="Times New Roman" w:cs="Times New Roman" w:ascii="Times New Roman" w:hAnsi="Times New Roman"/>
                <w:color w:val="3F3F3F"/>
              </w:rPr>
              <w:t>, тренажёры, DVD-фильмы, учебные компьютерные программы 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157"/>
              <w:gridCol w:w="85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инструментов (линейка метровая – 1, треугольник – 2, транспортир – 2, циркуль деревянный - 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 фигур для уроков геомет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стереометрических т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для изображения фигур в пространств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 «Доли и дроб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моделей для лабораторных работ по измерению площадей и объе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 квадратичной функ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D</w:t>
                  </w:r>
                  <w:r>
                    <w:rPr>
                      <w:rFonts w:cs="Times New Roman" w:ascii="Times New Roman" w:hAnsi="Times New Roman"/>
                      <w:b/>
                    </w:rPr>
                    <w:t>-диск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и геометрии Кирилла и Мефодия 7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и геометрии Кирилла и Мефодия 8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и геометрии Кирилла и Мефодия 9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и геометрии Кирилла и Мефодия 10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и геометрии Кирилла и Мефодия 11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7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аблицы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тинский алфави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а простых чис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ые обозначения в геомет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ые обозначения в алгебр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ы велич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аллелогра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наки равенства треуголь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руж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угольник, ромб, квадр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дратное урав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обные треуголь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л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угольные треуголь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ы сокращенного умно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ы площадей фигур (планиметр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ы площадей и объемов фигу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ы тригономет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ь с натуральным показател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нейная функ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дратное урав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дратичная функ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образование графика квадратичной функ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ическое и аналитическое задание функ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тные тригонометрические функ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=sin 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=cos 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</w:rPr>
                    <w:t>=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gx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</w:rPr>
                    <w:t>=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tg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</w:rPr>
                    <w:t>=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α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α</w:t>
                  </w:r>
                  <w:r>
                    <w:rPr>
                      <w:rFonts w:cs="Times New Roman" w:ascii="Times New Roman" w:hAnsi="Times New Roman"/>
                    </w:rPr>
                    <w:t xml:space="preserve"> €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гарифмическая и показательная функ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и плоских фигу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ые обозначения в геомет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ная функ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а вращ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формулы тригономет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аева Э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 про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еликих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Анти корруп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к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формления с нов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и объемы (фигуры для практических работ) – 2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аблиц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пендикулярность прямых. Перпендикулярность прямой и плос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пендикулярность прямой и плоск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пространственных фигур на плос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иомы стереометрии и следств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оры в простран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задания плоскостей. Параллельность плоск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ые прямые в пространстве. Параллельность прямой и плос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ые прямые в простран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гление десятичных дроб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и для 5 кла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с десятичными дроб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ел с разными зна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уль чис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единицы и ну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пендикулярные и параллельные прямы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войства сложения и умно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 длин, площадей, объем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 и куб чис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с обыкновенными дроб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 (правильные и неправильны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со смешенными числ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иды задач к ни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ы и их измер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линейны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тие скоб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окружности. Площадь круг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показательной функ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ое решение неравен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функции у = х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, содержащие переменную под знаком моду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5334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х≥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ое решение уравн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квадратич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а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очки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для подготовки к ОГЭ – 2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ы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и с тетрадями для контрольных работ 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для подготовки к ЕГЭ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фигуры (нагляд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епи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ек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ос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това М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оска ме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пьютер в с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овизуальные средства: портреты, плакаты, видеофиль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ы (настенная л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рко По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ристафор Колу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ернан Магел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тус Бе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узенштерн И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жеймс К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жевальский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иклухо-Маклай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резидент РФ  Пут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ерб 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Флаг 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лаг и герб Сверд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еокасс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родные зоны России (8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 географических открытий (7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ля развитие жизни (5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ля история планеты (5-6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мля происхождение человека (5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Животный мир арктической зоны (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кеан и Земля. Ступен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еография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География 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утешествие по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утешествие по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влекательная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V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смос. Планеты (5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икая Австролазия (1-3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кая Африка (1-3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Через Анды к великой реке. Южная Америка (1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Южная Америка (2-3 ча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ди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Уроки географии Кирилла и Мефодия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Уроки географии Кирилла и Мефодия 7 класс (2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Уроки географии Кирилла и Мефодия 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География. Коммуникатив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Наглядный дидактический материал. География. 6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Экономическая и социальная география мира. Учебное электронное из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.Начальный курс географии.6 класс.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Учебник.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Образовательная коллекция.6-10. Ге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Образовательная коллекция. География. Наш дом - Земля. 7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География России. Природа и население.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География. экспресс-подготовка к экзамену.9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Туристический атлас мира. Кирилла и Мефодия,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ар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оссийская Федерация (физическая)/ Российская Федерация (контурн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родные зоны мира/ Карта океан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оциально-экономическая карта РФ/ Минеральные ресурсы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точная Сибирь и Дальний Восток (социально-экономическая)/ Топливная промышленность Р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роды РФ\ Народы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ерная и цветная металлургия РФ\ Европейский Север и Северо-запад РФ( социально-экономиче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шиностроение и металлообработка РФ\ Урал (социально-экономиче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Европа (физическая)\ Экологические проблемы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гроклиматические ресурсы РФ \ Урбанизация с плотность населения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10.Лесной комплекс РФ \Поволжье (социально-экономиче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Урал (физическая)\Земельные ресурсы РФ. Водные ресурсы Р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Административно-территориальное устройство России \ Типология стран современного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литико-административная карта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оциально-экономсческая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литическая карта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Физическая карта полушар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Великобритания (экономическая)\Зарубежная Европа (политиче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Африка (физическая)\Южная Америка (политиче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Физическая карта мира \ Политическая карта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Африка (политическая)/Северная Америка (физическ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Индия (экономическая)\Франция (экономиче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аблицы-сх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оение Земли и земной коры \ Распределение солнечного света и теп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овозрастная пирамида \ Геохронологическая 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раилевая структура хозяйства России \ Вулканизм и землетряс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уки о природе \ Гипотезы о возникновении Солнеч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роение Земли \ Редкие и исчезающие виды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лые небесные тела \ Вода на план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ерия таблиц. Хозяйство и регион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аблица. Природа и население. (2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ланш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регион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ое устройство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. Хозяйство и регион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Природа и население. (2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. Юный путешествен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таблиц по географии раздаточных материалов Уникальные природные и культурные объекты Европейской част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графии раздаточных материалов Уникальные природные и культурные объекты Азиатской части Рос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тл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и контурные карты 6 класс. Составлены и подготовлены к изданию ФГУП. Картография. 2003.(21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. География материков и океанов. 7 класс (21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. География России. Природа. 8 класс. М. Дрофа. 2003.(5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. География России  8 - 9 класс.(21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. География России. Население и хозяйство. 9 класс (5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. География мира. Население и хозяйство. (10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. География Свердловской области. (10ш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екции камней и горных пород и прочие колл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ырье для топливной промышленности. Школьная колл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анит и его сост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фть и ее продукты перерабо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инеральные и горные породы. Часть1 и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лекции «Полезные ископаемые» (1,2,3,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монстрационная коллекция. Каменный уголь и продукты его перерабо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новные виды промышленного сырья (1,2,3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лекция «Горных пород и минера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лекция «Гранит и его составные части» (2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Коллекция «Известня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одель-аппликация. 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ло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й глобус 1:83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й глобус 1 : 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 хол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ткин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компьюте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-телеви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кабинет (наушн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оматериалы (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диск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8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-русские слов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для домашнего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таблица «Вопросительные с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таблица «Три формы глаг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таблица «Предлоги места и дв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ая таблица «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ая таблица «Классная комн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ая таблица «Мои живо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ая таблица «Времена года, месяцы, дни нед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таблица «1 тип ч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таблица «2 тип ч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матические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таблица «3 тип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номарева Н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и, хим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8-9 классы. Человек (12 табли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знакомство с цветковыми растениями   (6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всему курсу биологии (120 шт., А1, полноцв, л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коп демон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"Анатомия" (баз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"Общая биология" (баз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"Ботаника 2" (баз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"Зоология" (баз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"Ботаника 1"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Гольянова Л. 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ые наглядные пособия. Включают карты, схемы, таблицы, с которыми можно работать как на интерактивной доске, так и на персональном компьют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 литература для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естома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циклопе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поэтов и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ы сюжетных и предметных картинок, ситуационные плакаты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ыхляев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ые наглядные пособия. Включают карты, схемы, таблицы, с которыми можно работать как на интерактивной доске, так и на персональном компьют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 литература для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естома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циклопе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поэтов и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ы сюжетных и предметных картинок, ситуационные плакаты с раздаточным материал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ивцева Е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ые наглядные пособия. Включают карты, схемы, таблицы, с которыми можно работать как на интерактивной доске, так и на персональном компьют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 литература для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естома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циклопе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поэтов и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ы сюжетных и предметных картинок, ситуационные плакаты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оянов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льный зал на 14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библиотек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ольной предметной мультимедийн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компьютер для работы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лазерное устройст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роектор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компьют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зорнина А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комплекты по физике (электродинамика, молекулярная физика, механика, оп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ыхляе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с экр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фон, 2шт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швейная электр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р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юг электр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агре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 комплек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олярных инструмент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резьбы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в комплек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есарных инструмент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напильников шко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нструменты и оборудование для сверления отверс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гибочное для работы с листовым метал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муз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е экспо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ткин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 в сборе-1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шники-1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йно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а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проце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измеря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ерсонального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восприятия и представле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. Мировая система компьют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 количества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ёлтышева К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9:00Z</dcterms:created>
  <dc:creator>APARATNAY1</dc:creator>
  <dc:description/>
  <cp:keywords/>
  <dc:language>en-US</dc:language>
  <cp:lastModifiedBy>Ксения</cp:lastModifiedBy>
  <cp:lastPrinted>2015-07-08T09:58:00Z</cp:lastPrinted>
  <dcterms:modified xsi:type="dcterms:W3CDTF">2017-10-28T02:55:00Z</dcterms:modified>
  <cp:revision>8</cp:revision>
  <dc:subject/>
  <dc:title/>
</cp:coreProperties>
</file>