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оказываемых МАОУ «Манчажская средняя общеобразовательная школа»», гражданам  бесплатно в рамках реализации общеобразовательных программ в соответствии с ГОС и ФГО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ализация основных общеобразовательных программ – образовательной программы дошкольного образования в группах общеразвивающейся направленности,  начального общего, основного общего, среднего (полного) общего образования, образовательных программ дополнительного образования. Школа реализует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общеобразовательная программа – образовательная программа дошкольного образования (нормативный срок освоения – 6 лет);</w:t>
      </w:r>
    </w:p>
    <w:p>
      <w:pPr>
        <w:pStyle w:val="Normal"/>
        <w:ind w:right="-52" w:hanging="0"/>
        <w:rPr/>
      </w:pPr>
      <w:r>
        <w:rPr>
          <w:rFonts w:cs="Times New Roman" w:ascii="Times New Roman" w:hAnsi="Times New Roman"/>
          <w:sz w:val="24"/>
          <w:szCs w:val="24"/>
        </w:rPr>
        <w:t>2) основные общеобразовательные программы начального общего образования (нормативный срок освоения  – 4 года)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   основные общеобразовательные программы основного общего образования (нормативный срок освоения – 5 лет)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)  основные общеобразовательные программы среднего (полного) общего образования (нормативный срок освоения – 2 года);  </w:t>
      </w:r>
    </w:p>
    <w:p>
      <w:pPr>
        <w:pStyle w:val="Normal"/>
        <w:ind w:right="-52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овательные программы дополнительного образования дет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 образование: «Мир информатики» - 3 и 4 класс, «Урал. Человек. Истоки» - 2 и 3 класс, «Смысловое чтение» 3  и 4 класс, «Бисероплетение» 1-4 класс, «Юный инспектор движения» 4 класс, «Лыжная подготовка»2-4 класс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и среднее общее образование: «Музееведение» 5-11 класс, «Бисероплетение» 5-9 класс, «Оформительский» 5 – 11 класс, «Уроки кройки и шитья» 7 – 11 класс, «Юный инспектор движения» 5 класс, «Тракторное дело» 8 – 11 класс, «Баскетбол» 5 – 11 класс, «Лыжная подготовка» 5 – 11 класс, «Волейбол» 5 - 11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Стиль Обычный + 12 p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5:00Z</dcterms:created>
  <dc:creator>gin</dc:creator>
  <dc:description/>
  <cp:keywords/>
  <dc:language>en-US</dc:language>
  <cp:lastModifiedBy>надежда</cp:lastModifiedBy>
  <dcterms:modified xsi:type="dcterms:W3CDTF">2016-01-22T06:24:00Z</dcterms:modified>
  <cp:revision>3</cp:revision>
  <dc:subject/>
  <dc:title/>
</cp:coreProperties>
</file>