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drawing>
          <wp:inline distT="0" distB="0" distL="0" distR="0">
            <wp:extent cx="7094855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  <w:r>
        <w:rPr/>
        <w:t>3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4.5. При досрочном прекращении образовательных отношений МАОУ «Манчажская СОШ», в трехдневный срок после издания приказа об отчислении обучающегося, отчисленному лицу выдает справка об обучении в соответствии с ч.12 ст.60 Федерального закона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0:00Z</dcterms:created>
  <dc:creator>user</dc:creator>
  <dc:description/>
  <cp:keywords/>
  <dc:language>en-US</dc:language>
  <cp:lastModifiedBy>WiZaRd</cp:lastModifiedBy>
  <cp:lastPrinted>2017-02-08T11:11:00Z</cp:lastPrinted>
  <dcterms:modified xsi:type="dcterms:W3CDTF">2017-04-10T12:10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