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АОУ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анчаж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  Н.И.Озорнина</w:t>
      </w:r>
    </w:p>
    <w:p>
      <w:pPr>
        <w:pStyle w:val="Normal"/>
        <w:jc w:val="right"/>
        <w:rPr>
          <w:b/>
          <w:b/>
        </w:rPr>
      </w:pPr>
      <w:r>
        <w:rPr/>
        <w:t>Приказ № 41-од от 01.02.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одготовке и проведению Всероссийской антинаркотической  профилактической Акции «За здоровье и безопасность наших детей» - 2019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15"/>
        <w:gridCol w:w="1575"/>
        <w:gridCol w:w="23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и планирование работы по проведению Акции в МАОУ «Манчажская СОШ»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Обсуждение вопросов  Акции на совещаниях при зам по УВР с с классными руководителями , социальным педагогом и педагогом психолого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Информирование Манчажской школой Управления образования о проведении Акции, согласно заданных форм отчёт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и проведение социально - психологического тестирования обучающихся МАОУ «Манчажской школы» . Информирование    по итогам тестиро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 педагог психолог, социальный педаго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взаимодействия с субъектами профилактики по проведению Акции:</w:t>
            </w:r>
          </w:p>
          <w:p>
            <w:pPr>
              <w:pStyle w:val="Normal"/>
              <w:jc w:val="both"/>
              <w:rPr/>
            </w:pPr>
            <w:r>
              <w:rPr/>
              <w:t>- ТКДН и ЗП,</w:t>
            </w:r>
          </w:p>
          <w:p>
            <w:pPr>
              <w:pStyle w:val="Normal"/>
              <w:jc w:val="both"/>
              <w:rPr/>
            </w:pPr>
            <w:r>
              <w:rPr/>
              <w:t>- ОМВД России по Артинскомку району (ПДН),</w:t>
            </w:r>
          </w:p>
          <w:p>
            <w:pPr>
              <w:pStyle w:val="Normal"/>
              <w:jc w:val="both"/>
              <w:rPr/>
            </w:pPr>
            <w:r>
              <w:rPr/>
              <w:t>- ГБУ СОН СО «СРЦН Артин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оциаль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, спорта, туризма и молодёжной полит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ведение профилактических мероприятий в рамках Акции «За здоровье и безопасность наших детей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Семья без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Молодёжь без пива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ждународный день детского телефона довер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Подросток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сячник безопасности в О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ждународный день борьбы с наркомани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Областной день трезвости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«Единый день профилактики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>Месячник «Мы за ЗОЖ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firstLine="170"/>
              <w:jc w:val="both"/>
              <w:rPr/>
            </w:pPr>
            <w:r>
              <w:rPr/>
              <w:t xml:space="preserve"> </w:t>
            </w:r>
            <w:r>
              <w:rPr/>
              <w:t>и друг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-28.02</w:t>
            </w:r>
          </w:p>
          <w:p>
            <w:pPr>
              <w:pStyle w:val="Normal"/>
              <w:jc w:val="center"/>
              <w:rPr/>
            </w:pPr>
            <w:r>
              <w:rPr/>
              <w:t>04.04.-0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5.05.-01.10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 психолог, социальный педагог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ведение мероприятий антинаркотическорй направленности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тематические урок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тематические родительские собрания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форумы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конференци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круглые столы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 психолог, социальный педагог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Проведение мероприятий антинаркотическорй направленности в летнем оздоровительном лагере с дневным пребыванием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а Е.В.</w:t>
            </w:r>
          </w:p>
          <w:p>
            <w:pPr>
              <w:pStyle w:val="Normal"/>
              <w:rPr/>
            </w:pPr>
            <w:r>
              <w:rPr/>
              <w:t>Зам по УВР Лыткина Н.В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рганизация занятости обучающихся МАОУ «Манчажская СОШ» в летний пери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м по УВР Лыткина Н.В.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Разработка, издание и распространение материалов антинаркотической направленности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буклеты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памятк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методические рекомендации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социальная реклама,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иное (агит.листовоки по ЗОЖ, плакаты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Черепанова Ю.П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Освещать ход проведения Акции на официальном сайте школы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  <w:p>
            <w:pPr>
              <w:pStyle w:val="Normal"/>
              <w:rPr/>
            </w:pPr>
            <w:r>
              <w:rPr/>
              <w:t>Желтышева К.И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178" w:hanging="0"/>
              <w:jc w:val="both"/>
              <w:rPr/>
            </w:pPr>
            <w:r>
              <w:rPr/>
              <w:t>Организация участия педагогических работников в семинарах, учёбах, курсах повышения квалификации по современным методам работы с родителями в сфере профилактики девиантного поведения детей и детей, испытывающих трудности в обучен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178" w:hanging="0"/>
              <w:jc w:val="both"/>
              <w:rPr/>
            </w:pPr>
            <w:r>
              <w:rPr/>
              <w:t>Организация на сайте школы обсуждения вопросов о роли семьи в воспитании детей и информации по вопросам предупреждения немедицинского потребления наркотиков (в том числе: публикации в печатных изданиях работ педагогов по указанной тематике или ведение рубрики в газете, выпускаемой учреждением (при наличии газеты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  <w:p>
            <w:pPr>
              <w:pStyle w:val="Normal"/>
              <w:rPr/>
            </w:pPr>
            <w:r>
              <w:rPr/>
              <w:t>Желтышева К.И.</w:t>
            </w:r>
          </w:p>
          <w:p>
            <w:pPr>
              <w:pStyle w:val="Normal"/>
              <w:rPr/>
            </w:pPr>
            <w:r>
              <w:rPr/>
              <w:t>Педагог психолог, социальный педагог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158" w:leader="none"/>
              </w:tabs>
              <w:spacing w:lineRule="auto" w:line="240" w:before="0" w:after="0"/>
              <w:ind w:left="12" w:right="178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частие волонтеров в профилактических мероприятиях. Организация и проведение мероприятий с участием волонтёров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Лыткина Н.В.</w:t>
            </w:r>
          </w:p>
          <w:p>
            <w:pPr>
              <w:pStyle w:val="Normal"/>
              <w:rPr/>
            </w:pPr>
            <w:r>
              <w:rPr/>
              <w:t>Педагог психолог, социальный педагог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user</dc:creator>
  <dc:description/>
  <cp:keywords/>
  <dc:language>en-US</dc:language>
  <cp:lastModifiedBy>user</cp:lastModifiedBy>
  <cp:lastPrinted>2019-02-07T11:15:00Z</cp:lastPrinted>
  <dcterms:modified xsi:type="dcterms:W3CDTF">2019-02-11T07:38:00Z</dcterms:modified>
  <cp:revision>5</cp:revision>
  <dc:subject/>
  <dc:title/>
</cp:coreProperties>
</file>