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0"/>
        <w:jc w:val="both"/>
        <w:rPr/>
      </w:pPr>
      <w:r>
        <w:rPr>
          <w:rFonts w:cs="Times New Roman" w:ascii="Times New Roman" w:hAnsi="Times New Roman"/>
          <w:b/>
          <w:bCs/>
          <w:sz w:val="24"/>
          <w:szCs w:val="24"/>
          <w:lang w:eastAsia="en-US"/>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rFonts w:cs="Times New Roman" w:ascii="Times New Roman" w:hAnsi="Times New Roman"/>
          <w:sz w:val="24"/>
          <w:szCs w:val="24"/>
        </w:rPr>
        <w:t>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0. Настоящее Положение  принимается решением Педагогического совета образовательного учреждения и утверждается директором учреждения. </w:t>
      </w:r>
    </w:p>
    <w:p>
      <w:pPr>
        <w:pStyle w:val="Normal"/>
        <w:spacing w:lineRule="auto" w:line="240" w:before="0" w:after="0"/>
        <w:ind w:firstLine="540"/>
        <w:jc w:val="both"/>
        <w:rPr/>
      </w:pPr>
      <w:r>
        <w:rPr>
          <w:rFonts w:cs="Times New Roman" w:ascii="Times New Roman" w:hAnsi="Times New Roman"/>
          <w:sz w:val="24"/>
          <w:szCs w:val="24"/>
        </w:rPr>
        <w:t xml:space="preserve">1.11. Положение  принимается на неопределенный срок. Изменения и  дополнения к Положению принимаются в составе новой редакции Положения решением Педагогического совета образовательного учреждения, утверждается директором образовательного учрежд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принятия новой редакции Положения предыдущая редакция утрачивает силу.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 Цели  деятельности по оказанию платных дополнительных образовате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бразовательное учреждение предоставляет платные образовательные услуги в цел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иболее полного удовлетворения образовательных и иных потребностей обучающихся и насе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филактики асоциального поведения детей, правонарушений и других негативных явлений за счет организации максимальной занятости обучающих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оплаты труда работников образовательного учрежд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учебно-материальной базы образовательного учреждения путем привлечения  дополнительных  финансовых средств.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 Перечень платных дополнительных образовате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Образовательное учреждение вправе оказывать населению, обучающимся и их родителям (законным представителям) следующие платные образовательные услуги: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ые и развивающие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изучение специальных дисциплин сверх часов и сверх программы по данной дисциплине, предусмотренной учебным план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епетиторство с обучающимися других образовательных учре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личные кур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 подготовке к поступлению в другие типы и виды учебных за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зучению иностранных язы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тике и компьютерной грамот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нинги по псих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школа будущего первоклассн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фессиональная подготовка по профессии «Трактори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д.; </w:t>
      </w:r>
    </w:p>
    <w:p>
      <w:pPr>
        <w:pStyle w:val="Normal"/>
        <w:spacing w:lineRule="auto" w:line="240" w:before="0" w:after="0"/>
        <w:ind w:firstLine="540"/>
        <w:jc w:val="both"/>
        <w:rPr/>
      </w:pPr>
      <w:r>
        <w:rPr>
          <w:rFonts w:cs="Times New Roman" w:ascii="Times New Roman" w:hAnsi="Times New Roman"/>
          <w:sz w:val="24"/>
          <w:szCs w:val="24"/>
        </w:rPr>
        <w:t xml:space="preserve">е) создание различных студий, групп, факультативов по обучению и приобщению детей к знанию мировой культуры, информационных технологий, художественно-эстетического, научного, технического и  прикладного творчества и др., что направлено на всестороннее развитие гармоничной личности и не может быть дано в рамках государственных образовательных стандар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 создание различных учебных групп и методов специального обучения детей с отклонениями в развит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 создание групп по адаптации детей к условиям школьной жизн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Оздоровительные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создание различных секций, групп по укреплению здоровья (гимнастика, аэробика, ритмика, волейбол, баскетбол, теннис, катание на коньках, лыжах, фитнес, различные игры и друг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чие услуги физкультурно-спортивной направл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логопедические услуги.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рганизационные услуги, связанные с организацией досуга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группы продленного дня; </w:t>
      </w:r>
    </w:p>
    <w:p>
      <w:pPr>
        <w:pStyle w:val="Normal"/>
        <w:spacing w:lineRule="auto" w:line="240" w:before="0" w:after="0"/>
        <w:ind w:firstLine="540"/>
        <w:jc w:val="both"/>
        <w:rPr/>
      </w:pPr>
      <w:r>
        <w:rPr>
          <w:rFonts w:cs="Times New Roman" w:ascii="Times New Roman" w:hAnsi="Times New Roman"/>
          <w:sz w:val="24"/>
          <w:szCs w:val="24"/>
        </w:rPr>
        <w:t xml:space="preserve">б) организация экскурсий, туристических походов, спортивно-зрелищных мероприятий, дискотек, концертной деятельности, проведение сборов, организация профильных лагерей для учащихся в каникулярное время. </w:t>
      </w:r>
    </w:p>
    <w:p>
      <w:pPr>
        <w:pStyle w:val="Normal"/>
        <w:spacing w:lineRule="auto" w:line="240" w:before="0" w:after="0"/>
        <w:ind w:firstLine="540"/>
        <w:jc w:val="both"/>
        <w:rPr/>
      </w:pPr>
      <w:r>
        <w:rPr>
          <w:rFonts w:cs="Times New Roman" w:ascii="Times New Roman" w:hAnsi="Times New Roman"/>
          <w:sz w:val="24"/>
          <w:szCs w:val="24"/>
        </w:rPr>
        <w:t xml:space="preserve">3.2. Образовательное учреждение вправе осуществлять и иные платные образовательные услуги в соответствии с действующим законодательством РФ и нормативными документами Министерства образования РФ.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К платным образовательным услугам не относя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нижение установленной наполняемости классов (групп);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еление классов (групп)  на подгруппы при реализации основных образовательных програм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еализация основных общеобразовательных программ повышенного уровня. </w:t>
      </w:r>
    </w:p>
    <w:p>
      <w:pPr>
        <w:pStyle w:val="Normal"/>
        <w:spacing w:lineRule="auto" w:line="240" w:before="0" w:after="0"/>
        <w:ind w:firstLine="540"/>
        <w:jc w:val="both"/>
        <w:rPr/>
      </w:pPr>
      <w:r>
        <w:rPr>
          <w:rFonts w:cs="Times New Roman" w:ascii="Times New Roman" w:hAnsi="Times New Roman"/>
          <w:sz w:val="24"/>
          <w:szCs w:val="24"/>
        </w:rPr>
        <w:t xml:space="preserve">3.4. Формирование перечня платных образовательных услуг происходит на основе изучения спроса обучающихся и их родителей (законных представителей)  на платное  образование и услуги, сопутствующие образовательному процессу.  </w:t>
      </w:r>
    </w:p>
    <w:p>
      <w:pPr>
        <w:pStyle w:val="Normal"/>
        <w:spacing w:lineRule="auto" w:line="240" w:before="0" w:after="0"/>
        <w:ind w:firstLine="540"/>
        <w:jc w:val="both"/>
        <w:rPr/>
      </w:pPr>
      <w:r>
        <w:rPr>
          <w:rFonts w:cs="Times New Roman" w:ascii="Times New Roman" w:hAnsi="Times New Roman"/>
          <w:sz w:val="24"/>
          <w:szCs w:val="24"/>
        </w:rPr>
        <w:t xml:space="preserve">3.5.  В случае изменения видов оказываемых платных образовательных услуг в течение учебного года перечень платных образовательных  услуг подлежит повторному утверждению.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оказания платных образовательных услуг</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Для оказания платных услуг образовательное учреждение создает необходимые нормативно – правовые, информационные, кадровые, учебно-методические, материально - технические условия, обеспечивает образовательную деятельность в рамках действующих санитарных  правил  и норм (СанПиН), соответствующую требованиям по охране и безопасности здоровья потребителей услу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Лица, ответственные за организацию платной услуги, проводят подготовительную работу, включающую в себя изучение спроса граждан на предоставляемую  услугу,  рекламную деятельность и другие необходимые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 Информация, предусмотренная пунктами 4.3 и  4.4 настоящего Положения, предоставляется исполнителем в месте фактического осуществления образовательной деятель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 Договор заключается в простой письменной форме и содержит следующие свед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лное наименование и фирменное наименование (при наличии) исполн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место нахождения или место жительства исполн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именование или фамилия, имя, отчество (при наличии) заказчика, телефон заказч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место нахождения или место жительства заказч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 права, обязанности и ответственность исполнителя, заказчика и обучающего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 полная стоимость образовательных услуг, порядок их опла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сведения о лицензии на осуществление образовательной  деятельности (наименование лицензирующего органа, номер и дата регистрации лиценз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вид, уровень и (или) направленность образовательной программы (часть  образовательной программы определенного уровня, вида и (или) направлен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 форма обуч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 сроки освоения образовательной программы (продолжительность обуч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орядок изменения и расторжения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 другие необходимые сведения, связанные со спецификой оказываемых платных образовательных услу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не может содержать условия, которые ограничивают права лиц, имеющих право на получение образования определенного уровня и направленности, подавших заявление о приеме на обучение (далее поступающие), и обучающихся или снижают уровень предоставления им гарантий по сравнению с условиями, установленными законодательством РФ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ind w:firstLine="540"/>
        <w:jc w:val="both"/>
        <w:rPr/>
      </w:pPr>
      <w:r>
        <w:rPr>
          <w:rFonts w:cs="Times New Roman" w:ascii="Times New Roman" w:hAnsi="Times New Roman"/>
          <w:sz w:val="24"/>
          <w:szCs w:val="24"/>
        </w:rPr>
        <w:t>Сведения, указанные в договоре, должны соответствовать информации, размещенной на официальном сайте МАОУ «Манчажская СОШ» в информационно-телекоммуникационной сети «Интернет» на дату заключения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7. Исполнитель обязан также предоставить для ознакомления по требованию заказч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Устав образовательного учрежд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лицензию на осуществление образовательной деятельности и другие документы, регламентирующие организацию образовательного процесса в образовательном учрежде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адрес и телефон Учред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 Директор на основании предложений ответственных лиц издает приказ об организации конкретной платной образовате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ом утвержд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платной образовательной  услуги (график, режим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чая учебная програм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дровый состав  и его функциональные обяза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лькуляции тарифов платных образовате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ьготы по оплате платной образовате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платы труда работников, оказывающих платную образовательную услу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остав потребителей услу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9.  В рабочем порядке директор  может рассматривать и утвержд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писание занятий; </w:t>
      </w:r>
    </w:p>
    <w:p>
      <w:pPr>
        <w:pStyle w:val="Normal"/>
        <w:spacing w:lineRule="auto" w:line="240" w:before="0" w:after="0"/>
        <w:ind w:firstLine="540"/>
        <w:jc w:val="both"/>
        <w:rPr/>
      </w:pPr>
      <w:r>
        <w:rPr>
          <w:rFonts w:cs="Times New Roman" w:ascii="Times New Roman" w:hAnsi="Times New Roman"/>
          <w:sz w:val="24"/>
          <w:szCs w:val="24"/>
        </w:rPr>
        <w:t xml:space="preserve">- при необходимости другие документы (должностные инструкции, формы договоров и соглашений, дополнения и изменения к ним, рекламные материалы и т.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0. Платные  образовательные услуги оказываются в свободное от образовательного процесса время, в  т.ч. в  воскресенье.  Место  оказания  платных  услуг  определяется  в соответствии с расписанием организации образовательного процесса, в свободных учебных классах. </w:t>
      </w:r>
    </w:p>
    <w:p>
      <w:pPr>
        <w:pStyle w:val="Normal"/>
        <w:spacing w:lineRule="auto" w:line="240" w:before="0" w:after="0"/>
        <w:ind w:firstLine="540"/>
        <w:jc w:val="both"/>
        <w:rPr/>
      </w:pPr>
      <w:r>
        <w:rPr>
          <w:rFonts w:cs="Times New Roman" w:ascii="Times New Roman" w:hAnsi="Times New Roman"/>
          <w:sz w:val="24"/>
          <w:szCs w:val="24"/>
        </w:rPr>
        <w:t xml:space="preserve">4.11. Продолжительность одного занятия устанавливается от  20 минут до 45 минут в зависимости от возраста обучающихся и оказываемых услуг в соответствии с расписанием занятий по оказанию платных услу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2. В рамках  предоставления  платных  образовательных  услуг  возможны  индивидуальные консультации, занятия в паре или группе.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комплектования групп</w:t>
      </w:r>
    </w:p>
    <w:p>
      <w:pPr>
        <w:pStyle w:val="Normal"/>
        <w:spacing w:lineRule="auto" w:line="240" w:before="0" w:after="0"/>
        <w:ind w:firstLine="540"/>
        <w:jc w:val="both"/>
        <w:rPr/>
      </w:pPr>
      <w:r>
        <w:rPr>
          <w:rFonts w:cs="Times New Roman" w:ascii="Times New Roman" w:hAnsi="Times New Roman"/>
          <w:sz w:val="24"/>
          <w:szCs w:val="24"/>
        </w:rPr>
        <w:t xml:space="preserve">5.1. В группы платного образования по различным направлениям деятельности  по заявлениям  принимаются граждане и по заявлениям родителей (законных представителей) принимаются воспитанники и обучающиеся МАОУ «Манажская СОШ» и других образовательных  учреждений  всех ступеней обучения, не имеющие медицинских противопоказаний. </w:t>
      </w:r>
    </w:p>
    <w:p>
      <w:pPr>
        <w:pStyle w:val="Normal"/>
        <w:spacing w:lineRule="auto" w:line="240" w:before="0" w:after="0"/>
        <w:ind w:firstLine="540"/>
        <w:jc w:val="both"/>
        <w:rPr/>
      </w:pPr>
      <w:r>
        <w:rPr>
          <w:rFonts w:cs="Times New Roman" w:ascii="Times New Roman" w:hAnsi="Times New Roman"/>
          <w:sz w:val="24"/>
          <w:szCs w:val="24"/>
        </w:rPr>
        <w:t xml:space="preserve">5.2.  Комплектование  групп  системы  платных  образовательных услуг проводится на основании договоров, заключенных с родителями (законными представителями) учащихся.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  Предварительное  формирование групп с учетом пожеланий родителей (законных представителей) осуществляет лицо, ответственное за организацию деятельности  по предоставлению платных образовательных услуг. Наполняемость групп в зависимости  от количества поданных заявлений, специфики организации занятий, материальных возможностей, требований санитарных норм и правил может составлять от 1  до 25 челове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Количественный и  списочный состав групп утверждается  приказом директора образовательного учрежд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В порядке исключения, в связи с педагогической целесообразностью обучающиеся могут быть переведены в другую группу соответствующего направления (при наличии) с согласия (по заявлению) родителей (законных представителей) приказом директора.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 Ответственность исполнителя и заказ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Образовательное учреждение оказывает платные  образовательные услуги в порядке и в сроки, определенные договором  с заказчик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безвозмездного оказания образовательных услу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соразмерного уменьшения стоимости оказанных платных образовательных услу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отребовать уменьшения стоимости платных образовательных услу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расторгнуть догово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7. По инициативе исполнителя договор может быть расторгнут в одностороннем порядке в следующих случаях: </w:t>
      </w:r>
    </w:p>
    <w:p>
      <w:pPr>
        <w:pStyle w:val="Normal"/>
        <w:spacing w:lineRule="auto" w:line="240" w:before="0" w:after="0"/>
        <w:ind w:firstLine="540"/>
        <w:jc w:val="both"/>
        <w:rPr/>
      </w:pPr>
      <w:r>
        <w:rPr>
          <w:rFonts w:cs="Times New Roman" w:ascii="Times New Roman" w:hAnsi="Times New Roman"/>
          <w:sz w:val="24"/>
          <w:szCs w:val="24"/>
        </w:rPr>
        <w:t xml:space="preserve">а)  применение к обучающемуся, достигшему возраста 15 лет, отчисления как  меры дисциплинарного взыск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установление нарушения порядка приема в осуществляющую  бразовательную деятельность организацию, повлекшего по вине обучающегося его незаконное зачисление в эту образовательную организац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просрочка оплаты стоимости платных образовательных услу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 Порядок получения и расходования денежны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 Платные образовательные услуги осуществляются за счет внебюджетных средст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редств родителей (законных представи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редств других заказчиков услу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благотворительных пожертвова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2. Оплата платных образовательных услуг производится безналичным путем (на расчетный счет Учреждения). Заказчику в соответствии с законодательством РФ выдается документ, подтверждающий оплату услу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 Оплата платных образовательных услуг может осуществляться за счет благотворительных пожертвований или  иных целевых поступл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4. Учреждение вправе снижать цены на платные образовательные услуги отдельным лицам из числа детей –  сирот, детей, оставшихся без попечения родителей,  детей –  инвалидов, детей из многодетных семей. </w:t>
      </w:r>
    </w:p>
    <w:p>
      <w:pPr>
        <w:pStyle w:val="Normal"/>
        <w:spacing w:lineRule="auto" w:line="240" w:before="0" w:after="0"/>
        <w:ind w:firstLine="540"/>
        <w:jc w:val="both"/>
        <w:rPr/>
      </w:pPr>
      <w:r>
        <w:rPr>
          <w:rFonts w:cs="Times New Roman" w:ascii="Times New Roman" w:hAnsi="Times New Roman"/>
          <w:sz w:val="24"/>
          <w:szCs w:val="24"/>
        </w:rPr>
        <w:t xml:space="preserve">Учреждение вправе освобождать данные категории  обучающихся от уплаты полностью за счет внебюджетных источников финансирования или за счет других источников, предусмотренных законодательством. Данные льготы определяются приказом директора и оговариваются в договоре между Учреждением и заказчик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5. Доходы от оказания платных услуг поступают в самостоятельное распоряжение  Учрежд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6. Учреждение по своему усмотрению расходует средства, полученные от оказания платных образовательных услуг. Полученный доход расходуется на цели развития Учрежд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е и совершенствование образовательного процес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е материальной баз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величение заработной платы сотрудник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ругие цели.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7.7. Бухгалтерия ведет учет поступления и использования средств от платных образовательных услуг в соответствии с действующим законодательством. Учет ведется отдельно для каждого вида плат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36"/>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center"/>
    </w:pPr>
    <w:rPr>
      <w:rFonts w:ascii="Times New Roman" w:hAnsi="Times New Roman" w:cs="Times New Roman"/>
      <w:b/>
      <w:bCs/>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39:00Z</dcterms:created>
  <dc:creator>User</dc:creator>
  <dc:description/>
  <cp:keywords/>
  <dc:language>en-US</dc:language>
  <cp:lastModifiedBy>Пользователь</cp:lastModifiedBy>
  <cp:lastPrinted>2015-04-01T17:00:00Z</cp:lastPrinted>
  <dcterms:modified xsi:type="dcterms:W3CDTF">2017-05-01T04:42:00Z</dcterms:modified>
  <cp:revision>12</cp:revision>
  <dc:subject/>
  <dc:title/>
</cp:coreProperties>
</file>