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10789920" cy="597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6:00Z</dcterms:created>
  <dc:creator>Арти-Эпидемиолог1</dc:creator>
  <dc:description/>
  <cp:keywords/>
  <dc:language>en-US</dc:language>
  <cp:lastModifiedBy>Арти-Эпидемиолог1</cp:lastModifiedBy>
  <cp:lastPrinted>2019-03-14T15:46:00Z</cp:lastPrinted>
  <dcterms:modified xsi:type="dcterms:W3CDTF">2019-03-21T09:58:00Z</dcterms:modified>
  <cp:revision>6</cp:revision>
  <dc:subject/>
  <dc:title> </dc:title>
</cp:coreProperties>
</file>