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4670</wp:posOffset>
            </wp:positionH>
            <wp:positionV relativeFrom="paragraph">
              <wp:posOffset>-588645</wp:posOffset>
            </wp:positionV>
            <wp:extent cx="10515600" cy="734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ЛЕЩЕВ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-121920</wp:posOffset>
                </wp:positionV>
                <wp:extent cx="2924175" cy="2162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УСЛОВИЯ ЗАРА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лес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ещ сидит на траве или деревья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ожет летать или прыгать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жет цепляться за жертву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жет упасть на не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есение клещей животными (собаками, кошками после прогулк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есение клещей людьми на одежде, с цветами, вет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70.25pt;mso-wrap-distance-left:9.05pt;mso-wrap-distance-right:9.05pt;mso-wrap-distance-top:0pt;mso-wrap-distance-bottom:0pt;margin-top:-9.6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УСЛОВИЯ ЗАРА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ещение лес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ещ сидит на траве или деревьях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может летать или прыгать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жет цепляться за жертву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жет упасть на не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несение клещей животными (собаками, кошками после прогулк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несение клещей людьми на одежде, с цветами, вет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0530</wp:posOffset>
                </wp:positionH>
                <wp:positionV relativeFrom="paragraph">
                  <wp:posOffset>-350520</wp:posOffset>
                </wp:positionV>
                <wp:extent cx="2819400" cy="1924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ЭТАПЫ РАЗВИТИЯ ЗАБОЛЕ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кубационный период длится 1,5-2 нед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ажение коры головного мозга длится несколько дн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аление мозга (симптомы: головные боли, рвота, потеря сознания, температура тела 39-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1.5pt;mso-wrap-distance-left:9.05pt;mso-wrap-distance-right:9.05pt;mso-wrap-distance-top:0pt;mso-wrap-distance-bottom:0pt;margin-top:-27.6pt;mso-position-vertical-relative:text;margin-left:5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ЭТАПЫ РАЗВИТИЯ ЗАБОЛЕ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кубационный период длится 1,5-2 нед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ражение коры головного мозга длится несколько дн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спаление мозга (симптомы: головные боли, рвота, потеря сознания, температура тела 39-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ЭНЦЕФАЛИТ</w:t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1272540</wp:posOffset>
                </wp:positionV>
                <wp:extent cx="2924175" cy="1172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ПОСОБЫ ЗАРА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ус клещ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вливание клеща и втирание при удалении присосавшегося клещ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требление в пищу сырого инфицированного козьего или коровьего мо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92.35pt;mso-wrap-distance-left:9.05pt;mso-wrap-distance-right:9.05pt;mso-wrap-distance-top:0pt;mso-wrap-distance-bottom:0pt;margin-top:100.2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ПОСОБЫ ЗАРА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кус клещ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давливание клеща и втирание при удалении присосавшегося клещ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отребление в пищу сырого инфицированного козьего или коровьего м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2905</wp:posOffset>
                </wp:positionH>
                <wp:positionV relativeFrom="paragraph">
                  <wp:posOffset>815340</wp:posOffset>
                </wp:positionV>
                <wp:extent cx="2819400" cy="4887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88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ЕРВАЯ ПОМОЩЬ ПРИ УКУСЕ КЛЕ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Необходимо своевременно и осторожно извлечь клеща самостоятельно либо обратиться в лечебное учре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Обязательно продезинфицировать место укуса после удаления спиртом или растром  й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Тщательно вымойте руки с мыл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леща необходимо исследовать на наличие инфекции в Центр гигиены и эпидемиологии в г. Красноуфимске ул. Советская 13, либо п. Арти ул.  Козлова 4  ( Для этого поместить клеща в стеклянный флакон с плотно закрывающейся крышкой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Для решения вопроса о постановке иммуноглобулина необходимо обратиться в СМП п. Арти к дежурному врач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ьзование иммуноглобулина после укуса не является высокоэффективным средством профилактики. Назначается иммуноглобулин только при отсутствии вакцинации и положительного результата исследования клещ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384.85pt;mso-wrap-distance-left:9.05pt;mso-wrap-distance-right:9.05pt;mso-wrap-distance-top:0pt;mso-wrap-distance-bottom:0pt;margin-top:64.2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ЕРВАЯ ПОМОЩЬ ПРИ УКУСЕ КЛЕ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Необходимо своевременно и осторожно извлечь клеща самостоятельно либо обратиться в лечебное учреж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Обязательно продезинфицировать место укуса после удаления спиртом или растром  й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Тщательно вымойте руки с мыл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Клеща необходимо исследовать на наличие инфекции в Центр гигиены и эпидемиологии в г. Красноуфимске ул. Советская 13, либо п. Арти ул.  Козлова 4  ( Для этого поместить клеща в стеклянный флакон с плотно закрывающейся крышкой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Для решения вопроса о постановке иммуноглобулина необходимо обратиться в СМП п. Арти к дежурному врач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пользование иммуноглобулина после укуса не является высокоэффективным средством профилактики. Назначается иммуноглобулин только при отсутствии вакцинации и положительного результата исследования клещ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2505</wp:posOffset>
                </wp:positionH>
                <wp:positionV relativeFrom="paragraph">
                  <wp:posOffset>111760</wp:posOffset>
                </wp:positionV>
                <wp:extent cx="2752725" cy="1476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ТО ТАКОЕ ЭНЦЕФАЛИ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нцефалит- вирусное природно-очаговое заболевание с преимущественны поражением центральной нервно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16.25pt;mso-wrap-distance-left:9.05pt;mso-wrap-distance-right:9.05pt;mso-wrap-distance-top:0pt;mso-wrap-distance-bottom:0pt;margin-top:8.8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ТО ТАКОЕ ЭНЦЕФАЛИ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нцефалит- вирусное природно-очаговое заболевание с преимущественны поражением центральной нервной систем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2505</wp:posOffset>
                </wp:positionH>
                <wp:positionV relativeFrom="paragraph">
                  <wp:posOffset>2045335</wp:posOffset>
                </wp:positionV>
                <wp:extent cx="2800350" cy="3505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ЕРЕНОСЧИКИ ВИРУСА - кле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 обитания: в лесах, на полянах, в парках и других местах, где имеется трава и кус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о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е время года, с апреля по сентябрь, пик активности май-ию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напада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щ незаметно впивается в кожу жертвы, выделяет со слюной анальгезирующее и разжижающее кровь вещество, обезболивающее процесс присасывания. Человек может длительное время не ощущать прикрепленного клещ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несколько часов после укуса голова насекомого полностью погружается под кожу человека, а брюшко раздувается от кр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ус сохраняется в течение всей жизни клещ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76pt;mso-wrap-distance-left:9.05pt;mso-wrap-distance-right:9.05pt;mso-wrap-distance-top:0pt;mso-wrap-distance-bottom:0pt;margin-top:161.0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ПЕРЕНОСЧИКИ ВИРУСА - кле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еда обитания: в лесах, на полянах, в парках и других местах, где имеется трава и кус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ктивнос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плое время года, с апреля по сентябрь, пик активности май-ию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 напада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ещ незаметно впивается в кожу жертвы, выделяет со слюной анальгезирующее и разжижающее кровь вещество, обезболивающее процесс присасывания. Человек может длительное время не ощущать прикрепленного клещ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рез несколько часов после укуса голова насекомого полностью погружается под кожу человека, а брюшко раздувается от кр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ирус сохраняется в течение всей жизни клещ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2845435</wp:posOffset>
                </wp:positionV>
                <wp:extent cx="2847975" cy="27908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РОФИЛАКТИКА ЗАБОЛЕ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шение  в лесу специальной одежд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улярное осматривание друг др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репеллен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ть только кипяченое моло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Сделать прививку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вивки проводятся круглогодично. Схема вакцинации 2 прививки с интервалом 1-5 мес., ревакцинация через год, затем регулярное проведение ревакцинаций каждые 3 год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219.75pt;mso-wrap-distance-left:9.05pt;mso-wrap-distance-right:9.05pt;mso-wrap-distance-top:0pt;mso-wrap-distance-bottom:0pt;margin-top:224.0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РОФИЛАКТИКА ЗАБОЛЕ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ошение  в лесу специальной одежд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улярное осматривание друг др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ьзование репеллен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ть только кипяченое молок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Сделать прививку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вивки проводятся круглогодично. Схема вакцинации 2 прививки с интервалом 1-5 мес., ревакцинация через год, затем регулярное проведение ревакцинаций каждые 3 год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992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аблицаЗаголовок"/>
    <w:basedOn w:val="Normal"/>
    <w:qFormat/>
    <w:pPr>
      <w:keepNext w:val="true"/>
      <w:widowControl w:val="false"/>
      <w:overflowPunct w:val="false"/>
      <w:autoSpaceDE w:val="false"/>
      <w:spacing w:before="0" w:after="120"/>
      <w:jc w:val="both"/>
      <w:textAlignment w:val="baseline"/>
    </w:pPr>
    <w:rPr>
      <w:b/>
      <w:sz w:val="22"/>
      <w:szCs w:val="22"/>
    </w:rPr>
  </w:style>
  <w:style w:type="paragraph" w:styleId="Style16">
    <w:name w:val="ТаблицаТекст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7:00Z</dcterms:created>
  <dc:creator>urid1</dc:creator>
  <dc:description/>
  <cp:keywords/>
  <dc:language>en-US</dc:language>
  <cp:lastModifiedBy>Арти-Эпидемиолог1</cp:lastModifiedBy>
  <cp:lastPrinted>2014-08-08T15:43:00Z</cp:lastPrinted>
  <dcterms:modified xsi:type="dcterms:W3CDTF">2018-04-05T08:47:00Z</dcterms:modified>
  <cp:revision>2</cp:revision>
  <dc:subject/>
  <dc:title>АДМИНИСТРАЦИЯ</dc:title>
</cp:coreProperties>
</file>