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дицинская выписка на территориальн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о – медико – педагогическую комисс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(заполняется врачом – педиатр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мнестические данные о ребёнке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ребёнка)</w:t>
      </w:r>
    </w:p>
    <w:p>
      <w:pPr>
        <w:pStyle w:val="Normal"/>
        <w:spacing w:lineRule="auto" w:line="360"/>
        <w:rPr/>
      </w:pPr>
      <w:r>
        <w:rPr>
          <w:b/>
        </w:rPr>
        <w:t>Беременность</w:t>
      </w:r>
      <w:r>
        <w:rPr/>
        <w:t xml:space="preserve"> (по счёту)_______Течение беременности (токсикоз, инфекции, интоксикации др.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Роды</w:t>
      </w:r>
      <w:r>
        <w:rPr/>
        <w:t xml:space="preserve"> (по счёту)________Срок________Особенности протекания родов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______________Рост</w:t>
      </w:r>
      <w:r>
        <w:rPr/>
        <w:t>__________(при рождении).  Оценка по шкале Апгар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иагноз при выписке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олову держит_______Сидит______Стоит________Ходит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Раннее речевое развитие (сроки появления показателей)</w:t>
      </w:r>
    </w:p>
    <w:p>
      <w:pPr>
        <w:pStyle w:val="Normal"/>
        <w:spacing w:lineRule="auto" w:line="360"/>
        <w:rPr/>
      </w:pPr>
      <w:r>
        <w:rPr/>
        <w:t>Гуление_____Лепет_______Первые слова______Простая фраза______Развёрнутая фраза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Перенесённые заболевания</w:t>
      </w:r>
      <w:r>
        <w:rPr>
          <w:i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ются справки специалистов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иатр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роло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рур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улис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ларинголог (ЛОР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лнения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Подпись  врача-педиатра с расшифровкой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2:00Z</dcterms:created>
  <dc:creator>user</dc:creator>
  <dc:description/>
  <cp:keywords/>
  <dc:language>en-US</dc:language>
  <cp:lastModifiedBy>ТОПМПК</cp:lastModifiedBy>
  <cp:lastPrinted>2011-03-16T13:43:00Z</cp:lastPrinted>
  <dcterms:modified xsi:type="dcterms:W3CDTF">2017-08-14T08:28:00Z</dcterms:modified>
  <cp:revision>17</cp:revision>
  <dc:subject/>
  <dc:title>Форма медицинской выписки на Областную психолого – медико – педагогическую комиссию</dc:title>
</cp:coreProperties>
</file>