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окументы  на ТОПМПК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ъ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игинал и ксерокопии паспортов родителей (законных представителей) или иных документов, удостоверяющих личность ( обязательна регистрация на территориях, подведомственных Красноуфимской ТОПМПК: Красноуфимский ГО, г. Красноуфимск, Ачитский ГО,  Артинский ГО). Дети, прописанные в других территориях, проходят диагностику по месту регистрации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ёнка, его коп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булаторная карта ребё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карты обучающегося или выписка оценок по четвертям. (если ребёнок обучался)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явление от обоих родителей (законных представителей) или одного родителя (при наличии документов, подтверждающих, что он воспитывает ребёнка один) о проведении обследования  ребёнка Комисси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о- педагогического консилиума ОУ, в котором ребёнок получает образование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робная выписка из истории развития ребёнка с заключениями врачей (педиатра,  невролога,  офтальмолога, ЛОРа, психиатра, хирурга) с датой прохождения и росписью врача-педиатра.  Справки врачей-специалистов действительны 6 месяце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представление или характеристика, составленные за месяц до диагнос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е работы по русскому языку, математике; рисунки и другие результаты продуктивной деятельности ребё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арта учета динамики развития ребенка (при повторном и последующих обследования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ошлых обследований (при повторном обращен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га для офисной техники.       При себе иметь бахи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детей-сирот и детей, оставшихся без попечения родителей осуществляется в присутствии  опекуна (при предъявлении документов, подтверждающих опекунств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Диагностика осуществляется по адресу: </w:t>
        <w:br/>
        <w:t>г. Красноуфимск, ул. Пролетарская, 100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Телефон для справок:   2-32-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20:00Z</dcterms:created>
  <dc:creator>30092005</dc:creator>
  <dc:description/>
  <cp:keywords/>
  <dc:language>en-US</dc:language>
  <cp:lastModifiedBy>Виктор Петрович</cp:lastModifiedBy>
  <cp:lastPrinted>2013-01-21T15:46:00Z</cp:lastPrinted>
  <dcterms:modified xsi:type="dcterms:W3CDTF">2016-05-03T04:20:00Z</dcterms:modified>
  <cp:revision>2</cp:revision>
  <dc:subject/>
  <dc:title>Документы, предъявляемые на ОПМПК:</dc:title>
</cp:coreProperties>
</file>