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drawing>
          <wp:inline distT="0" distB="0" distL="0" distR="0">
            <wp:extent cx="9248775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Расписание  образовате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труктурного подразделения МАОУ «Манчажская СОШ» - «Детский сад села Манчаж»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й базой для составления учебного плана ДОУ  являются документы:</w:t>
      </w:r>
    </w:p>
    <w:p>
      <w:pPr>
        <w:pStyle w:val="Style15"/>
        <w:numPr>
          <w:ilvl w:val="0"/>
          <w:numId w:val="3"/>
        </w:numPr>
        <w:spacing w:before="0" w:after="0"/>
        <w:ind w:left="7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Heading1"/>
        <w:numPr>
          <w:ilvl w:val="0"/>
          <w:numId w:val="3"/>
        </w:numPr>
        <w:spacing w:before="0" w:after="0"/>
        <w:ind w:left="72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 организации режима работы в дошкольных организациях»  (утв. постановлением Главного государственного санитарного врача РФ от  15 мая 2013 г. N 26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firstLine="680"/>
        <w:jc w:val="both"/>
        <w:textAlignment w:val="top"/>
        <w:rPr/>
      </w:pPr>
      <w:r>
        <w:rPr>
          <w:sz w:val="28"/>
          <w:szCs w:val="28"/>
        </w:rPr>
        <w:t>Инструктивно-методическое письмо МО и ПО РФ «О гигиенических требованиях к максимальной нагрузке на детей дошкольного возраста в организованных формах обучения» от 14.03.2000 года № 65/2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ошкольного образования «От рождения до школы» под ред. Н.Е. Вераксы, М.А. Васильевой, Т.С. Комаровой, 2016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чебного план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бъема образов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х государственных требований к структуре основной образовательной программы 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ства всех компонентов (федерального, регион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тельно-образовательного процесса включает совок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Физическое развитие»,     «Познавательное развитие», «Речевое развитие»,  «Художественно-эстетическое развит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, «Социально-коммуникативное развитие», которые обеспечивают </w:t>
      </w:r>
      <w:r>
        <w:rPr>
          <w:rFonts w:cs="Times New Roman" w:ascii="Times New Roman" w:hAnsi="Times New Roman"/>
          <w:sz w:val="28"/>
          <w:szCs w:val="28"/>
        </w:rPr>
        <w:t>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 развитие </w:t>
      </w:r>
      <w:r>
        <w:rPr>
          <w:rFonts w:cs="Times New Roman" w:ascii="Times New Roman" w:hAnsi="Times New Roman"/>
          <w:sz w:val="28"/>
          <w:szCs w:val="28"/>
        </w:rPr>
        <w:t>детей с уче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направлений деятельности ДОУ и особенностями реализуемых программ, а также в соответствии с вышеперечисленными нормативными актами, составлен настоящий учебный план на 2019-2020 учебный год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учебном плане вы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ая обязательная образовательная деятельность, обеспечивающая усвоение государственных образовательных стандартов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680"/>
        <w:rPr>
          <w:sz w:val="28"/>
          <w:szCs w:val="24"/>
        </w:rPr>
      </w:pPr>
      <w:r>
        <w:rPr>
          <w:sz w:val="28"/>
          <w:szCs w:val="24"/>
        </w:rPr>
        <w:t>дополнительные совместные мероприятия педагога с детьми, позволяющие более полно реализовать вариативное обучение и усилить дошкольный компон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учебного плана)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ится физкультминутка, включающая упражнения на профилактику зрения, общей и мелкой моторики, снятие мышечной усталости (продолжительность 2-3 минуты). Перерывы между периодами непрерывной образовательной деятельности составляют не менее 10 минут.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25-30 минут в день. В середине непосредственно образовательной деятельности статического характера проводят физкультминутку. В старших дошкольных группах допускается проведение некоторых компонентов непосредственно образовательной деятельности со всей группой с целью подготовки детей к школьным условиям обучения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ая деятельность по музыкальному развитию и физической культуре проводится со всей группой (по условиям ДОУ). Количество компонентов непосредственно образовательной деятельности и их продолжительность, время проведения соответствуют требованиям СанПиН </w:t>
      </w:r>
      <w:r>
        <w:rPr>
          <w:rFonts w:cs="Times New Roman" w:ascii="Times New Roman" w:hAnsi="Times New Roman"/>
          <w:color w:val="000000"/>
          <w:sz w:val="28"/>
          <w:szCs w:val="24"/>
        </w:rPr>
        <w:t>2.4.1.3049-13.</w:t>
      </w:r>
      <w:r>
        <w:rPr>
          <w:rFonts w:cs="Times New Roman" w:ascii="Times New Roman" w:hAnsi="Times New Roman"/>
          <w:sz w:val="28"/>
          <w:szCs w:val="24"/>
        </w:rPr>
        <w:t xml:space="preserve">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непосредственно образовательная деятельность познавательной направленности чередуются непосредственно образовательной деятельностью художественно-эстетического направле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 способствует тому, что основные задачи содержания дошкольного образования каждой образовательной области («Физическое развитие», «Познавательное развитие», «Речевое развитие», «Социально-коммуникативное развитие», «Художественно-эстетическое развитие») решаются и в ходе реализации других областе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Группа № 3 (3-4 года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  <w:gridCol w:w="34"/>
        <w:gridCol w:w="3206"/>
        <w:gridCol w:w="2880"/>
      </w:tblGrid>
      <w:tr>
        <w:trPr>
          <w:trHeight w:val="487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Н И   Н Е Д Е Л И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65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(базовая) часть</w:t>
            </w:r>
          </w:p>
        </w:tc>
      </w:tr>
      <w:tr>
        <w:trPr>
          <w:trHeight w:val="1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ое развитие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>(Формирование целостной картины мира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труирование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9.20-9.3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2. 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9.50-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Музык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9.20-9.3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           </w:t>
            </w:r>
            <w:r>
              <w:rPr>
                <w:rFonts w:cs="Times New Roman" w:ascii="Times New Roman" w:hAnsi="Times New Roman"/>
              </w:rPr>
              <w:t>9.35-10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10.50-11.0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 развитие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/ФЭМП/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9.20-9.35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  <w:r>
              <w:rPr>
                <w:rFonts w:cs="Times New Roman" w:ascii="Times New Roman" w:hAnsi="Times New Roman"/>
              </w:rPr>
              <w:t xml:space="preserve">                                           9.45-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чевое развитие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(Развитие речи/ Художественная литература)</w:t>
            </w:r>
            <w:r>
              <w:rPr>
                <w:rFonts w:cs="Times New Roman" w:ascii="Times New Roman" w:hAnsi="Times New Roman"/>
              </w:rPr>
              <w:t xml:space="preserve">      9.20-9.35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  <w:r>
              <w:rPr>
                <w:rFonts w:cs="Times New Roman" w:ascii="Times New Roman" w:hAnsi="Times New Roman"/>
              </w:rPr>
              <w:t xml:space="preserve">                          9.45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Музык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9.20-9.3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2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>(Аппликация/ Лепк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9.45-10.00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</w:tc>
      </w:tr>
      <w:tr>
        <w:trPr>
          <w:trHeight w:val="47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</w:tc>
      </w:tr>
      <w:tr>
        <w:trPr>
          <w:trHeight w:val="1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: 2 часа 30 минут (10 НОД по 15 минут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Группа  № 4 (4-5 лет)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60"/>
        <w:gridCol w:w="2977"/>
        <w:gridCol w:w="2693"/>
        <w:gridCol w:w="218"/>
        <w:gridCol w:w="3184"/>
      </w:tblGrid>
      <w:tr>
        <w:trPr>
          <w:trHeight w:val="436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Н И   Н Е Д Е Л И</w:t>
            </w:r>
          </w:p>
        </w:tc>
      </w:tr>
      <w:tr>
        <w:trPr>
          <w:trHeight w:val="31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(базовая часть)</w:t>
            </w:r>
          </w:p>
        </w:tc>
      </w:tr>
      <w:tr>
        <w:trPr>
          <w:trHeight w:val="31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Музык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9.20-9.40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знавательное развитие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(ФЭМП)                                                  9.20-9.40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Социально-коммуникативное развитие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(Формирование целостной картины мира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струирование)</w:t>
            </w:r>
            <w:r>
              <w:rPr>
                <w:rFonts w:cs="Times New Roman" w:ascii="Times New Roman" w:hAnsi="Times New Roman"/>
              </w:rPr>
              <w:t xml:space="preserve">                          9.20-9.40                                      </w:t>
            </w: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</w:rPr>
              <w:t xml:space="preserve">                      9.40-10.0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Речевое развитие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(развитие речи / художественная  литература)                                 9.20-9.40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/Рисование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9.20-9.40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ппликация/ Лепк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9.5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0.00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/</w:t>
            </w:r>
            <w:r>
              <w:rPr>
                <w:rFonts w:cs="Times New Roman" w:ascii="Times New Roman" w:hAnsi="Times New Roman"/>
              </w:rPr>
              <w:t xml:space="preserve">    10.05-10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Физическ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/Физическая культура на прогулке/</w:t>
            </w:r>
            <w:r>
              <w:rPr>
                <w:rFonts w:cs="Times New Roman" w:ascii="Times New Roman" w:hAnsi="Times New Roman"/>
              </w:rPr>
              <w:t xml:space="preserve">                                11.00-11.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Музыка/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</w:rPr>
              <w:t>.50-10.10</w:t>
            </w:r>
          </w:p>
        </w:tc>
      </w:tr>
      <w:tr>
        <w:trPr>
          <w:trHeight w:val="333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</w:tc>
      </w:tr>
      <w:tr>
        <w:trPr>
          <w:trHeight w:val="12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 времени в неделю:  3 часа 20 минут   (10 НОД  по 20 мину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>*в месяц проводится  2 НОД по образовательной области «Познание»,  одно НОД «Конструирование» по образовательной области Социально-личностное/ Познавательное разви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редуетс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 НОД «</w:t>
      </w:r>
      <w:r>
        <w:rPr>
          <w:rFonts w:cs="Times New Roman" w:ascii="Times New Roman" w:hAnsi="Times New Roman"/>
          <w:i/>
        </w:rPr>
        <w:t>Формирование целостной картины мир»/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** НОД по образовательной области «Коммуникация» (познавательно- речевое развитие) чередуется с образовательной областью «Чтением художественной литературы» и  проводятся  2 раза в месяц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Художественно-эстетическое развитие  чередуется НОД </w:t>
      </w:r>
      <w:r>
        <w:rPr>
          <w:rFonts w:cs="Times New Roman" w:ascii="Times New Roman" w:hAnsi="Times New Roman"/>
          <w:i/>
        </w:rPr>
        <w:t xml:space="preserve">«Аппликация» </w:t>
      </w:r>
      <w:r>
        <w:rPr>
          <w:rFonts w:cs="Times New Roman" w:ascii="Times New Roman" w:hAnsi="Times New Roman"/>
        </w:rPr>
        <w:t>с НОД</w:t>
      </w:r>
      <w:r>
        <w:rPr>
          <w:rFonts w:cs="Times New Roman" w:ascii="Times New Roman" w:hAnsi="Times New Roman"/>
          <w:i/>
        </w:rPr>
        <w:t xml:space="preserve">  «Лепка»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jc w:val="center"/>
        <w:rPr/>
      </w:pPr>
      <w:r>
        <w:rPr/>
        <w:t>Группа № 5 (5-6 лет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60"/>
        <w:gridCol w:w="3420"/>
        <w:gridCol w:w="3240"/>
      </w:tblGrid>
      <w:tr>
        <w:trPr>
          <w:trHeight w:val="434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Н И   Н Е Д Е Л И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базовая) часть</w:t>
            </w:r>
          </w:p>
        </w:tc>
      </w:tr>
      <w:tr>
        <w:trPr>
          <w:trHeight w:val="29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Рисовани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40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игровая деятельность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знавательное   развитие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ЭМП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9.20-9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чевое  развитие                                                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9.20-9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ормирование целостной картины ми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*                                                           9.20-9.40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игровая деятельность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Декоративное рисова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                                                                 9.20-9.40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9.40-10.10</w:t>
            </w:r>
          </w:p>
        </w:tc>
      </w:tr>
      <w:tr>
        <w:trPr>
          <w:trHeight w:val="268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/ Леп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*                        9.55-10.15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10.00-10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дожественно-эстетическое развитие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узык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*                                         10.10-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                                            1.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удожественная литература/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15.30-15.55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узык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5-10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 на прогулк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11.00-11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сих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овина дня                                            1. Художественно-эстетическое развитие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Конструирова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15.30-15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ремени в неделю:  5 часов 25 минут (13 НОД  по 25 мин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>* НОД по  образовательной области «Художественное творчество» (лепка и аппликация) проводятся по 2 раза в  месяц, череду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Часть, формируемая участниками образовательного процесса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Группа № 6 (6-7 лет)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7"/>
        <w:gridCol w:w="3178"/>
        <w:gridCol w:w="3178"/>
      </w:tblGrid>
      <w:tr>
        <w:trPr>
          <w:trHeight w:val="412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Н И   Н Е Д Е Л И</w:t>
            </w:r>
          </w:p>
        </w:tc>
      </w:tr>
      <w:tr>
        <w:trPr>
          <w:trHeight w:val="25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8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(базовая) часть</w:t>
            </w:r>
          </w:p>
        </w:tc>
      </w:tr>
      <w:tr>
        <w:trPr>
          <w:trHeight w:val="1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ормирование целостной картины мир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**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ЭМП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9.20-9.50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чевое развитие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Развитие реч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9.20-9.50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игровая деятельность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-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ЭМП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9.20-9.50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9.50-10.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Декоративное рисовани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*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6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Рисование/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30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минут переры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ппликация/ Леп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*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**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узык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**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5-11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 на прогулк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</w:tr>
      <w:tr>
        <w:trPr>
          <w:trHeight w:val="25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изическая культур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                                        3. 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узык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0-15.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оловина дня                                        3. Художественно-эстетическое развитие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Конструирова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15.2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овина дня                                  3.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Художественная литератур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**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времени в неделю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часов  (14 НОД  по 30 мин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* одно из 3 НОД по образовательной области «Физическая культура» проводится на улице (круглогодично)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Часть, формируемая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 № 1 (1-2 года)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9"/>
        <w:gridCol w:w="3211"/>
        <w:gridCol w:w="3058"/>
        <w:gridCol w:w="3082"/>
      </w:tblGrid>
      <w:tr>
        <w:trPr>
          <w:trHeight w:val="50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Н И   Н Е Д Е Л И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8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(базовая часть)</w:t>
            </w:r>
          </w:p>
        </w:tc>
      </w:tr>
      <w:tr>
        <w:trPr>
          <w:trHeight w:val="321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Общ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30-9.40                                                     (1 подгруппа)                                             9.45-9.55                                                     (2 подгруппа)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5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Двигатель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9.45-9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55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9.45-9.55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 (2 под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55-10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едметная деятельность и игры с составными и динамическими игрушками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9.45-9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          </w:t>
            </w:r>
            <w:r>
              <w:rPr>
                <w:rFonts w:cs="Times New Roman" w:ascii="Times New Roman" w:hAnsi="Times New Roman"/>
              </w:rPr>
              <w:t>9.55-10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        </w:t>
            </w:r>
            <w:r>
              <w:rPr>
                <w:rFonts w:cs="Times New Roman" w:ascii="Times New Roman" w:hAnsi="Times New Roman"/>
              </w:rPr>
              <w:t>9.3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вигатель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0.00-10.10                                                  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10.15-10.25                                                    (2 под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половина дня</w:t>
            </w:r>
          </w:p>
        </w:tc>
      </w:tr>
      <w:tr>
        <w:trPr>
          <w:trHeight w:val="2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Восприятие музыки,  сказок, стихов, рассматривание картинок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ронтально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15.45-15.55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Предметная деятельность и игры с составными и динамическими игрушками</w:t>
            </w:r>
            <w:r>
              <w:rPr>
                <w:rFonts w:cs="Times New Roman" w:ascii="Times New Roman" w:hAnsi="Times New Roman"/>
              </w:rPr>
              <w:t xml:space="preserve">                                (1 подгруппа)                                         15.40-15.50                                                   (2 подгруппа)                                      15.55-16.0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Экспериментирование с материалами и веществами</w:t>
            </w:r>
            <w:r>
              <w:rPr>
                <w:rFonts w:cs="Times New Roman" w:ascii="Times New Roman" w:hAnsi="Times New Roman"/>
              </w:rPr>
              <w:t xml:space="preserve">                                               (1 подгруппа)                                         15.40-15.50                                                   (2 подгруппа)                                      15.55-16.05      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Восприятие музы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казок, стихов, рассматривание картинок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фронтально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5.45-15.55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Экспериментирование с материалами и веществами</w:t>
            </w:r>
            <w:r>
              <w:rPr>
                <w:rFonts w:cs="Times New Roman" w:ascii="Times New Roman" w:hAnsi="Times New Roman"/>
              </w:rPr>
              <w:t xml:space="preserve">                                               15.30-15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15.45-15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</w:tc>
      </w:tr>
      <w:tr>
        <w:trPr>
          <w:trHeight w:val="42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времени в неделю: 1час 30 мин. (100 минут (10)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   Самообслуживание и элементарный бытовой труд </w:t>
      </w:r>
      <w:r>
        <w:rPr>
          <w:rFonts w:cs="Times New Roman" w:ascii="Times New Roman" w:hAnsi="Times New Roman"/>
        </w:rPr>
        <w:t>(в помещении и на улице), организуется в ходе режимных моментов и самостоятельной деятельности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9"/>
        <w:gridCol w:w="3211"/>
        <w:gridCol w:w="3058"/>
        <w:gridCol w:w="3082"/>
      </w:tblGrid>
      <w:tr>
        <w:trPr>
          <w:trHeight w:val="42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  <w:bCs/>
              </w:rPr>
              <w:t>(конструктивная деятельность, экспериментирование с материалами и веществами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9.30-9.40                                                     (1 подгруппа)                                             9.45-9.55                                                     (2 подгруппа)                                    </w:t>
            </w: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</w:rPr>
              <w:t xml:space="preserve">                            9.55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 Общ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восприятие сказок, стихов, рассматривание картинок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9.45-9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игровая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55-10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вигатель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9.45-9.55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 (2 под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55-10.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е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восприятие сказок, стихов, рассматривание картинок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9.30-9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9.45-9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          </w:t>
            </w:r>
            <w:r>
              <w:rPr>
                <w:rFonts w:cs="Times New Roman" w:ascii="Times New Roman" w:hAnsi="Times New Roman"/>
              </w:rPr>
              <w:t>9.55-10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вигатель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9.30-9.40                                                  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9.45-9.55                                                    (2 подгруп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игровая деятельность                         </w:t>
            </w:r>
            <w:r>
              <w:rPr>
                <w:rFonts w:cs="Times New Roman" w:ascii="Times New Roman" w:hAnsi="Times New Roman"/>
              </w:rPr>
              <w:t>9.55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6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половина дня</w:t>
            </w:r>
          </w:p>
        </w:tc>
      </w:tr>
      <w:tr>
        <w:trPr>
          <w:trHeight w:val="3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Восприятие музыки                 </w:t>
            </w:r>
            <w:r>
              <w:rPr>
                <w:rFonts w:cs="Times New Roman" w:ascii="Times New Roman" w:hAnsi="Times New Roman"/>
              </w:rPr>
              <w:t>(фронтально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15.30-15.40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Продуктивная деятельность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(художественное творчество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(1 подгруппа)                                         15.30-15.40                                                   (2 подгруппа)                                      15.45-15.55                     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о-исследовательская деятельность </w:t>
            </w:r>
            <w:r>
              <w:rPr>
                <w:rFonts w:cs="Times New Roman" w:ascii="Times New Roman" w:hAnsi="Times New Roman"/>
                <w:bCs/>
              </w:rPr>
              <w:t>(конструктивная деятельность, экспериментирование с материалами и веществами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(1 подгруппа)                                         15.30-15.40                                                   (2 подгруппа)                                      15.45-15.55      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Восприятие музыки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фронтально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5.30-15.40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Продуктивная деятельность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(художественное творчество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15.30-15.40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1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15.45-15.55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2 подгруппа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</w:tc>
      </w:tr>
      <w:tr>
        <w:trPr>
          <w:trHeight w:val="42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времени в неделю: 1час 30 мин. (100 минут (10))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уппа  № 2 (2-3 года)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ЗАГОЛОВОЧЕ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2:00Z</dcterms:created>
  <dc:creator>Татьяна Васильевна</dc:creator>
  <dc:description/>
  <cp:keywords/>
  <dc:language>en-US</dc:language>
  <cp:lastModifiedBy>User</cp:lastModifiedBy>
  <cp:lastPrinted>2019-10-18T16:13:00Z</cp:lastPrinted>
  <dcterms:modified xsi:type="dcterms:W3CDTF">2019-11-01T19:19:00Z</dcterms:modified>
  <cp:revision>41</cp:revision>
  <dc:subject/>
  <dc:title/>
</cp:coreProperties>
</file>