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ректору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МАОУ «Манчажская СОШ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 xml:space="preserve">                                                                                Н.И. Озорнин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.И.О. (при наличии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ителя (законного представителя)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живающего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адрес регистрации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проживания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аспортные данные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СНИЛС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шу выплачивать мне компенсацию платы, взимаемой с родител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законных представителей) за присмотр и уход за детьми, за ребенка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.И.О., возраст ребенка, СНИЛС ребенка)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регистрированного по адресу ____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лный адрес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живающего по адресу_________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лный адрес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ный телефон_____________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тем перечисления компенсации на счет в кредитной организации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казать наименование кредитной организации и номер счет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наступлении обстоятельств, влекущих изменение размера и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кращение выплаты компенсации платы, взимаемой с родителей (закон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ителей) за присмотр и уход за детьми, обязуюсь сообщи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агаемые документы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___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___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___" _________ 20__ года 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дпись заявителя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Я, 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.И.О. (при наличии) родителя (законного представителя)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ю согласие на использование и обработку персональных данных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ю предоставления компенсации в соответствии с требования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а Российской Федерации, включая сбор, систематизацию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копление, хранение, уточнение (обновление, изменение), использовани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ачу (предоставление), обезличивание, блокирование, удаление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ничтожение, в следующем объем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фамилия, имя, отчество (при наличии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дата рожд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место рожд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СНИЛС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контактный телефон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данные паспорта (серия, номер, дата выдачи, кем выдан) или и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а, удостоверяющего личность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адрес места жительства (места пребывания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информация о выплаченных суммах компенсац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реквизиты банковского сче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согласие на обработку персональных данных действует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мента подписания данного заявления на срок: бессрочн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зыв настоящего согласия в случаях, предусмотренных Федеральны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ом от 27 июля 2006 года N 152-ФЗ "О персональных данных"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ется на основании моего заявл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___" _________ 20__ года ____________________________________________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дпись заявителя)</w:t>
      </w:r>
    </w:p>
    <w:sectPr>
      <w:headerReference w:type="default" r:id="rId2"/>
      <w:type w:val="nextPage"/>
      <w:pgSz w:w="11906" w:h="16838"/>
      <w:pgMar w:left="1701" w:right="850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right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  <w:t>Приложение</w:t>
      <w:br/>
      <w:t xml:space="preserve"> к постановлению Правительства</w:t>
      <w:br/>
      <w:t>Свердловской области</w:t>
      <w:br/>
      <w:t>от 20.12.2018 № 888-ПП</w:t>
    </w:r>
  </w:p>
  <w:p>
    <w:pPr>
      <w:pStyle w:val="Header"/>
      <w:spacing w:before="0" w:after="200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3:00Z</dcterms:created>
  <dc:creator>ольга</dc:creator>
  <dc:description/>
  <cp:keywords/>
  <dc:language>en-US</dc:language>
  <cp:lastModifiedBy>Озорнина</cp:lastModifiedBy>
  <cp:lastPrinted>2019-01-14T12:20:00Z</cp:lastPrinted>
  <dcterms:modified xsi:type="dcterms:W3CDTF">2019-11-14T09:31:00Z</dcterms:modified>
  <cp:revision>3</cp:revision>
  <dc:subject/>
  <dc:title/>
</cp:coreProperties>
</file>