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нчаж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 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иректору МАОУ «Манчаж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зорниной Наталье Ивановне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т _____________________________________________________________</w:t>
            </w:r>
          </w:p>
          <w:p>
            <w:pPr>
              <w:pStyle w:val="Normal"/>
              <w:spacing w:lineRule="auto" w:line="276"/>
              <w:ind w:left="2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ражданина 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серия, номер документа, подтверждающего статус родителя (законног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едставителя)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кем, когда выдан документ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оживающ_____ по адресу: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место постоянной регистрации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на обучение по образовательной программе дошкольного образования моего ребенка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 Структурное подразделение МАОУ «Манчажская СОШ»- «Детский сад с.Манчаж», группу №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ождения ребенка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ведения о родителях (законных представителях ребенка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Мать                                                                                                Отец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. Фамилия 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 Имя ____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 Отчество (при наличии)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 Год рождения __________________________________    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 Адрес места жительств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 Телефон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ю выбор языка образования ______________________________________________________    Родной язык из числа языков народов России_________________________________________________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дтверждаю, что сведения, изложенные в заявлении, достоверны и соответствуют представленным документам. Мне известно, что в случае представления недостоверных сведений, я несу ответственность, установленную законодательством РФ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сведения, указанные в заявлении, сверены с подлинниками документов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_ 20___г.   ____________________ / 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Дата                                                 Подпись заявителя                            Расшифровка подпис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писания заявления родители (законные представители) ознакомлены с  Уставом МАОУ «Манчажская СОШ», лицензией на осуществление образовательной деятельности, свидетельством о государственной аккредитации образовательной организации, основной образовательной программой дошкольного образования, другими документами, регламентирующими организацию и осуществление образовательной деятельности, правами и обязанностями воспитанников и их родителей (законных представителей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/>
        <w:t>Даю согласие Муниципальному автономному общеобразовательному учреждению МАОУ «Манчажская СОШ», зарегистрированному по адресу: 623360, Свердловская обл., Артинский р-н., с.Манчаж, ул. 8 Марта 63-а, ОГРН 1026602054280, ИНН 6636005598, на использование и обработку моих персональных данных и персональных данных моего ребенка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ъеме, указанном в заявлении и прилагаемых документах, в целях обеспечения соблюдения требований  Федерального закона от 29.12.2012 № 273-ФЗ «Об образовании в Российской Федерации» и иных нормативно правовых актов сферы образования на срок действия договора об образовании по образовательным программа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зыв настоящего согласия в случае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иска в получении документов, содержащая информацию о регистрационном номере заявления о зачислении _________________________________________________________________, о перечне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ФИО ребен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документов, полу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                                                        Подпись заявителя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6:00Z</dcterms:created>
  <dc:creator>стекачев</dc:creator>
  <dc:description/>
  <cp:keywords/>
  <dc:language>en-US</dc:language>
  <cp:lastModifiedBy>Озорнина</cp:lastModifiedBy>
  <cp:lastPrinted>2016-11-19T12:26:00Z</cp:lastPrinted>
  <dcterms:modified xsi:type="dcterms:W3CDTF">2019-11-14T12:09:00Z</dcterms:modified>
  <cp:revision>3</cp:revision>
  <dc:subject/>
  <dc:title>1</dc:title>
</cp:coreProperties>
</file>