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школьного музея за  2015-2016 учебный год</w:t>
      </w:r>
    </w:p>
    <w:p>
      <w:pPr>
        <w:pStyle w:val="Default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ой целевой программой "Укрепление единства российской н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этнокультурное развитие народов России</w:t>
      </w:r>
      <w:r>
        <w:rPr>
          <w:color w:val="000000"/>
          <w:sz w:val="28"/>
          <w:szCs w:val="28"/>
        </w:rPr>
        <w:t xml:space="preserve"> (2014 - 2020 годы)", а также на основании стратегии патриотического воспитания граждан </w:t>
      </w:r>
      <w:r>
        <w:rPr>
          <w:color w:val="000000"/>
          <w:sz w:val="28"/>
          <w:szCs w:val="28"/>
          <w:lang w:eastAsia="ru-RU"/>
        </w:rPr>
        <w:t xml:space="preserve">в Свердловской области до 2020 года, </w:t>
      </w:r>
      <w:r>
        <w:rPr>
          <w:color w:val="000000"/>
          <w:sz w:val="28"/>
          <w:szCs w:val="28"/>
        </w:rPr>
        <w:t xml:space="preserve">в системе образования патриотическое воспитание учащихся определено приоритетным направлением в воспитательной работе образовательных учреждений. Оно </w:t>
      </w:r>
      <w:r>
        <w:rPr>
          <w:color w:val="000000"/>
          <w:spacing w:val="1"/>
          <w:sz w:val="28"/>
          <w:szCs w:val="28"/>
        </w:rPr>
        <w:t>направлено на дальнейшее формирование патриотичес</w:t>
        <w:softHyphen/>
      </w:r>
      <w:r>
        <w:rPr>
          <w:color w:val="000000"/>
          <w:spacing w:val="2"/>
          <w:sz w:val="28"/>
          <w:szCs w:val="28"/>
        </w:rPr>
        <w:t xml:space="preserve">кого сознания российских граждан как важнейшей ценности, одной из основ духовно-нравственного </w:t>
      </w:r>
      <w:r>
        <w:rPr>
          <w:color w:val="000000"/>
          <w:spacing w:val="1"/>
          <w:sz w:val="28"/>
          <w:szCs w:val="28"/>
        </w:rPr>
        <w:t>единства обще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Школьный музей – это база овладения краеведческими представлениями. От любви к «Малой Родине» и изучения её приходят к познанию  всей Родины. Принимая участие в организации школьного музея, собирании и описании его коллекций, устройстве его экспозиций, использовании его материалов в учебной программе по различным дисциплинам в зависимости от профиля музея учащиеся обучаются приемам самостоятельной работы, исследовательской в своей основе. Забота о школьном музее, пропаганда его материалов и среди школьников и среди других лиц (прежде всего старших по возрасту) развивает многие навыки культурной самодеятельности, воспитывает любовь и уважение к своему краю, к самому себ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зей работает 3 раза в неделю по 2 часа в неделю каждый понедельник, вторник и пятницу. Санитарный день последняя пятница месяца. Кроме этого кружок музееведение работает по средам с 15-16 часов рассчитан для учащихся 5-11 классов. В течение года кружок посещают 10 учащихся 5-11 класс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-2016 учебном году работа музея направлена на достижение цели, обозначенной в годовом пла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задачи работ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работы с источниками информации, привлекать внимание посетителей музея  к познанию природы и истории родного кра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кружок всех учащихся с учетом их интересов, способносте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чное единство учебной и внеучебной  деятельност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лекательность внеурочных заняти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ческого и культурного прошлого своей малой родин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героико-патриотическом и нравствен</w:t>
        <w:softHyphen/>
        <w:t>ном воспитании обучающихс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узейной педагогики для воспитания творческой личности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37"/>
        <w:gridCol w:w="1164"/>
        <w:gridCol w:w="173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кур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зорная экскурсия  для 1 класс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 с. Манч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омодемьян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2.1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герои Советского Сою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-1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Артин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15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аль за  бой, медаль за труд из одного металла лью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блокады Ленингра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15-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космос покоря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военной те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в музей для детского са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военной теме для жителей с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Участие в деятельности музея педагогов школы и актива музея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был избран Совет музея, в который вошли Лыткина Н В, руководитель школьного музея, Лысова И. В, завуч по УВР, Иванова Н.Ф. Бондарь Катя, председатель Совета музея, Лыткина Софья ученица 8 класса, Скурихин В. Д., председатель Совета ветеранов. Совет музея проводился раз в месяц, на нем составляется план работы, и подводятся итоги работы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школьного музея активно принимают участие и педагоги школы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каждый класс школы с 5-10 получил задание принять участие  в акции «У победы наши лица». В Акции приняли участие 4 класса 7б Сибаева Э.Я (Щербакова А), 7а Понамарева Н.Б. (Боталова В), 11 Егорова Э.В. (Вшивцев К), 9а Лысова И.В., а также активисты музея Лыткина С и Бондарь Е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первого полугодия была написана исследовательская работа: «Медаль за бой, медаль за труд из одного металла льют», работа достойно была оценена на школьном фестивале исследовательских работ, а в районе заняла первое место, в поиске информации нам помогает школьная библиотека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конкурсных мероприятиях краеведческой направленности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22"/>
        <w:gridCol w:w="1776"/>
        <w:gridCol w:w="2040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виртуальной экспозиции школьного музея, посвященный Году Литера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С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ческий Конкурс-форум «Мы –  уральцы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торико-краеведческих исследовательских рабо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- «Военная истор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С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исследовательских про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и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ткина Софья, 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молина Л и Шилова Р.- учас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экспона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теллектуалы Среднего Ур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-инициатива-творчеств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рдинатор работы сек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округ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нау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ы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Конкурс исследовательских работ (ИР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и учас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округ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ий конкурс творческих работ  «Моя малая Роди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взаимодействие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времени музей активно сотрудничает с Советом ветеранов, 17 декабря музеисты приняли участие в мероприятии посвященном чествовании юбиляров села (80 – 85 лет). Совместно с педагогом организатором проведен День героев Отечества и День Неизвестного солдата для учащихся всей школы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43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 xml:space="preserve">В октябре Лыткина Н.В. приняла заочное участие в </w:t>
      </w:r>
      <w:r>
        <w:rPr>
          <w:b w:val="false"/>
          <w:i w:val="false"/>
          <w:iCs w:val="false"/>
          <w:sz w:val="28"/>
          <w:szCs w:val="28"/>
          <w:lang w:val="en-US"/>
        </w:rPr>
        <w:t>III</w:t>
      </w:r>
      <w:r>
        <w:rPr>
          <w:b w:val="false"/>
          <w:i w:val="false"/>
          <w:iCs w:val="false"/>
          <w:sz w:val="28"/>
          <w:szCs w:val="28"/>
        </w:rPr>
        <w:t xml:space="preserve"> очно-заочной всероссийской научно-практической педагогической конференции </w:t>
      </w:r>
      <w:r>
        <w:rPr>
          <w:b w:val="false"/>
          <w:i w:val="false"/>
          <w:sz w:val="28"/>
          <w:szCs w:val="28"/>
        </w:rPr>
        <w:t xml:space="preserve">«Информационно-коммуникационные технологии 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образовательной среде </w:t>
      </w:r>
      <w:r>
        <w:rPr>
          <w:b w:val="false"/>
          <w:i w:val="false"/>
          <w:sz w:val="28"/>
          <w:szCs w:val="28"/>
          <w:lang w:val="en-US"/>
        </w:rPr>
        <w:t>XXI</w:t>
      </w:r>
      <w:r>
        <w:rPr>
          <w:b w:val="false"/>
          <w:i w:val="false"/>
          <w:sz w:val="28"/>
          <w:szCs w:val="28"/>
        </w:rPr>
        <w:t xml:space="preserve"> века», была отправлена статья «Применение ИКТ в работе школьного музея»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2 апреля музей принял участие в районной акции «Подари музею экспонат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, принявших участие в 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чащихся - 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едагогов - 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другие категории граждан –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ю было подарено 25 экспона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6 апреля прошел школьный конкурс «Лучший классный музей», в конкурсе приняли участие 1-7 классы. Конкурс был приурочен к 40-летию музе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ыла оказана помощь в поиске информации сотрудникам СОЦа при подготовке к юбилею СОЦ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зеисты приняли активное участие в проведении митинга 9 ма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казались не выполнены следующие запланированные мероприят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 проведен конкурс среди 8-10 классов «Династия», и не состоялось празднование юбилея музея. Данные мероприятия планируем провести в октябр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 принять участие во Втором Муниципальном  фестивале национальных культур Артинского района «Край родной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  Лыткина Н.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WiZaRd</dc:creator>
  <dc:description/>
  <cp:keywords/>
  <dc:language>en-US</dc:language>
  <cp:lastModifiedBy>USER</cp:lastModifiedBy>
  <cp:lastPrinted>2005-01-01T01:09:00Z</cp:lastPrinted>
  <dcterms:modified xsi:type="dcterms:W3CDTF">2016-06-07T18:18:00Z</dcterms:modified>
  <cp:revision>20</cp:revision>
  <dc:subject/>
  <dc:title/>
</cp:coreProperties>
</file>