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Е. Ройзма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Школа без наркотиков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амятка для учителей и родителей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ледние годы, из Китая в Россию заходит непрекращающийся поток новых наркотиков, расходится по стране почтовыми отправлениями, а непосредственная торговля ведется через сеть Интернет. Названия этих наркотиков на слэнге: спайсы и соли. Бороться с ними сложно, потому что их с запозданием включают в список запрещенных, а также, потому что распространение происходит через Интернет, и организаторы сами не прикасаются к наркотикам. </w:t>
        <w:br/>
        <w:t>Наркотики эти чрезвычайно опасны, так как доступны, просты в употреблении, и действуют в первую очередь на психику.</w:t>
        <w:br/>
        <w:t>Государство не способно оградить наших детей, поэтому мы обязаны защитить их сами. Кроме нас этого никто не сделает.</w:t>
        <w:br/>
        <w:t>Не будьте беспечны, не думайте, что это может коснуться любого, но не вас. Запомните - наркотики не выбирают, сын учительницы или дочь генерала. И основная причина наркомании - доступность наркотиков.</w:t>
        <w:br/>
        <w:br/>
        <w:t>Ситуация осложняется еще и тем, что на эти виды наркотиков, в России не существует тестов, поэтому, тестирование проводимое сегодня в учебных заведениях, совершенно не отражает реального положения дел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необходимо знать родител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Самые распространенные среди молодежи наркотики – курительные смеси JWH (план, дживик, спайс, микс, трава, зелень, книга, журнал, бошки, головы, палыч, твердый, мягкий, сухой, химия, пластик, сено, липкий, вишня, шоколад, россыпь, рега, дым, зеленый флаг, ляпка, плюха и т.д.) являются синтетическими аналогами каннабиноидов, но в разы сильнее.</w:t>
        <w:br/>
        <w:br/>
        <w:t>Действие наркотика может длиться от 20 минут до нескольких часов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провождается кашл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жигает слизистую)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хостью во р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ребуется постоянное употребление жидкости),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тный либо покрасневший белок гл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ажный признак! наркоманы знают, поэтому носят с собой Визин, и другие глазные капли)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рушение координ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фект 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торможенность, эффект вытянутой магнитофонной пленки)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торможенность мыш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упит)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подвижность, застывание в одной позе при полном молч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ли сильно обкурился, минут на 20-30)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ед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щенный пуль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тупы смех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  <w:t>В связи с тем, что дозу не просчитать (разные - продавцы, составы, формулы, концентрация) возможны передозировки, которые сопровождаются тошнотой, рвотой, головокружением, сильной бледностью, до потери сознания, и могут привести к смерти.</w:t>
        <w:br/>
        <w:br/>
        <w:t>После употребления, в течение нескольких дней и дольше: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адок общего физического состоя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концентрация вним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па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собенно к работе и учебе)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рушение с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пады настро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з крайности в крайность)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 опыта:</w:t>
        <w:br/>
        <w:br/>
        <w:t>Основная примета – подросток начинает пропускать уроки, падает успеваемость, вообще перестает ходить в школу. Все время врет. Появляются друзья, о которых не рассказывает. При разговоре с ними по телефону уходит в другую комнату, или говорит что наберет позднее. Появляется раздражительность до ярости, уходит от любых серьезных разговоров, уходит от контакта с родителями, отключает телефоны. При постоянном употреблении становится очевидной деградация. Думает долго, неопрятен, постоянно просит деньги, залезает в долги начинает тащить из дома. Теряет чувство реальности, развивается паранойя.</w:t>
        <w:br/>
        <w:t>Обкуренные подростки, зимой зачастую тусуются в подъездах и компьютерных клубах.</w:t>
        <w:br/>
        <w:br/>
        <w:t>Употребление курительных смесей - частая причина подростковых суицидов. Как правило, выходят из окон. Это не значит, что подросток хотел свести счеты с жизнью, возможно он просто хотел полетать.</w:t>
        <w:br/>
        <w:br/>
        <w:t>И еще. В 99% случаев употреблять курительные смеси начинают те, кто уже курит сигаре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Покупают эти наркотики или через интернет, или у сверстников. Как правило, подростки заходят на известные сайты торгующие наркотиками, набирая в поисковике несколько ключевых слов, получает контакт, списывается через скайп или аську, делает заказ, ему тут же сообщают номер счета, он оплачивает через терминалы, и ему сообщают, где забрать спрятанные наркотики.</w:t>
        <w:br/>
        <w:br/>
        <w:t>На слэнге – поднять закладку, найти клад. Те же самые действия можно осуществлять ВКонтакте, одноклассниках и т.д. Зачастую, информацию считывают со стен домов, когда видят надписи: Легал, Микс, Куреха, План и т.д. и номер аськи, реже - телефон.</w:t>
        <w:br/>
        <w:br/>
        <w:t>Для подростков это все представляется интересной игрой. Для того чтобы понять, что ваш ребенок покупает наркотики, достаточно проверить его переписку, они ее как правило не стирают.</w:t>
        <w:br/>
        <w:t>Сверстники, одноклассники, которые начинают торговать наркотиками в школе, сразу же становятся заметны, у них появляется другие телефоны, айпады, ноуты, они лучше одеваются. К ним обращаются старшие. Они становятся негативными лидерами, и , как правило, у позитивно настроенных детей не хватает аргументации эту ситуацию переломить.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 опыта:</w:t>
        <w:br/>
        <w:br/>
        <w:t xml:space="preserve">Подросток, начавший торговать наркотиками, и использующий это занятие как способ коммуникации со старшими и самоутверждение среди сверстников,  никогда не откажется от этого занятия добровольн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выглядит этот наркот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JWH заходит сюда в виде реагента (концентрат). Этот реагент - порошок, похож на обычную соду. Его разводят разными способами, и наносят (опрыскивают) на «основу». Чаще всего, «основа» - обычная аптечная ромашка. Может быть мать и мачеха и вообще любая аптечная трава. Иногда, для вязкости перемешивают в миксере с черносливом или табаком для кальянов. Но, молодые потребители как правило, берут готовый наркотик.</w:t>
        <w:br/>
        <w:br/>
        <w:t>Самый распространенный способ употребления курительных смесей – маленькая пластиковая бутылочка с дыркой (если такие бутылочки с прожженной дыркой находят в школьных туалетах, это самый верный признак того, что в школе употребляют наркотики). Так же, смеси иногда курят через разные трубочки. Их, как правило, держат при себе, и от них ужасно воняет. Иногда, прежде чем зайти домой, подросток оставляет такую трубочку в подъезде (в щитке).</w:t>
        <w:br/>
        <w:br/>
        <w:t>Важно.</w:t>
        <w:br/>
        <w:t>Алкоголь, и даже пиво, потенцирует действие наркотика. Человек дуреет, отключается вестибулярный аппарат, теряет пространственную и временную ориентацию, и напрочь отшибает память. У подростков встречается часто.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 опыта:</w:t>
        <w:br/>
        <w:br/>
        <w:t>Ни один из употребляющих курительные смеси не считает себя наркоманом. У него напрочь отсутствует самокритика, у них трудно идет мыслительный процесс, они общаются только с себе подобными, поэтому убеждены, что курят все.</w:t>
        <w:br/>
        <w:br/>
        <w:t>Сначала хватает одной – двух затяжек. Затем увеличивается частота употребления. Потом доза. Разгоняются быстро. Позднее, начинают курить неразведенный реагент. С этого момента наркоман уже не может обходиться без смеси и испытывает невероятный дискомфорт и беспокойство, если наркотика нет при себе.</w:t>
        <w:br/>
        <w:br/>
        <w:t>Приходят в себя очень долго. Как правило, проходит несколько месяцев, прежде чем начинают адекватно оценивать происходящее. Нам случалось наблюдать необратимые последствия употребления курительных смес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Также, в молодежной среде популярны еще более страшные наркотики, МДПВ (соли, легалка, скорость, свист и т.д.).</w:t>
        <w:br/>
        <w:t>Опасность этих наркотиков заключается в их доступности и простоте употребления (нюхают, реже курят, разводят в любой жидкости и пьют, и самое страшное – колют в вену).</w:t>
        <w:br/>
        <w:t>Очень сложно просчитать дозу и при передозировках солями процент летального исхода значительно выше, чем при передозировках опиатами. И, пожалуй, самое страшное – наркотики эти действуют на психику и разрушают личность. При употреблении солей человек стремительно деградирует, и деградация эта имеет необратимые последствия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необходимо знать родител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Если курительные смеси можно какое-то время употреблять незаметно, то начавшего употреблять соли видно сразу.</w:t>
        <w:br/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 воздействием сразу и в течение несколько часов после употреб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кий взгля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звоживание</w:t>
        <w:br/>
        <w:br/>
        <w:t>Тревожное состоя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щущение что за тобой следят, что за тобой пришли)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фекты 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удорожные движения нижней челюстью, гримасы)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ие аппетита</w:t>
        <w:br/>
        <w:br/>
        <w:t>Галлюцин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ак правило слуховые)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Жестикуля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епроизвольные движения руками, ногами, головой)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ное отсутствие сна</w:t>
        <w:br/>
        <w:br/>
        <w:t>Невероятный прилив энер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желание двигаться, что-то делать, все действия, как правило, непродуктивны)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елание делать какую-либо кропотливую рабо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ак правило, начинают разбирать на составляющие сложные механизмы)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никает бредовые иде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пример, поуправлять миром)</w:t>
        <w:br/>
        <w:br/>
        <w:t>И все это сопровождается искренним гонором, высокомерием и полным отсутствием самокритики.</w:t>
        <w:br/>
        <w:br/>
        <w:t>Позднее – резкая потеря веса (за неделю до 10 кг.).</w:t>
        <w:br/>
        <w:br/>
        <w:t>Вне приема наркотиков – чрезмерная сонливость (спят по нескольку суток).</w:t>
        <w:br/>
        <w:br/>
        <w:t>Сильный упадок настроения, депрессия, суицидальные настроения.</w:t>
        <w:br/>
        <w:br/>
        <w:t>Неопрятный внешний вид.</w:t>
        <w:br/>
        <w:br/>
        <w:t>Вылезает «побочка» - лицо покрывается угревой сыпью и прыщами.</w:t>
        <w:br/>
        <w:t>Часто опухают конечности и лицо.</w:t>
        <w:br/>
        <w:br/>
        <w:t>Резкий спад интеллектуальных возможностей, и постоянное вранье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дозиро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Глазами токсикологов.</w:t>
        <w:br/>
        <w:br/>
        <w:t>В течение 2010 – 2012 гг. мы наблюдаем стремительный рост количества острых отравлений синтетическими наркотиками психостимулирующего действия. Тяжесть отравления заключается в развитии острого психоза и нарушений жизненно-важных функций, в том числе нарушений сердечной деятельности (резкое повышение, затем падение артериального давления, учащенное сердцебиение, недостаточность кровообращения), острой дыхательной недостаточности; в некоторых случаях (4-5% больных) развивается острая почечная или печеночно-почечная недостаточность. Однако наиболее тяжелое проявление данного отравления – неуправляемая гипертермия (до 8% больных) и развитие отека мозга. При повышении температуры тела более 40-41ºС у больного быстро развивается отек головного мозга, острая дыхательная и сердечно-сосудистая недостаточность, больной умирает через несколько часов.</w:t>
        <w:br/>
        <w:br/>
        <w:t>К сведению: количество поступивших с передозировками, увеличивается в полтора-два раза каждый месяц. Летальность очень высокая. Иногда требуется интенсивная терапия в реанимации, больные нуждаются в гемодеализе. Острое психотическое состояние удается снять в течение 24-48</w:t>
        <w:br/>
        <w:t>часов, но часть больных из него не выходит, и нуждается в длительном лечении, в условиях психиатрического отделения.</w:t>
        <w:br/>
        <w:br/>
        <w:t>Когда необходимо вызвать «Скорую помощь» при отравлении наркотиками психостимулирующего действия? Достаточно одного показания из перечисленных:</w:t>
        <w:br/>
        <w:t>1. Сознание: отвечает только на болевые раздражители или сознание отсутствует</w:t>
        <w:br/>
        <w:t>2. Боль в груди по типу стенокардической (давящая, сжимающая)</w:t>
        <w:br/>
        <w:t>3. Судороги похожие на эпилептические, даже однократные</w:t>
        <w:br/>
        <w:t>4. Температура более 38, не спадающая после 15 минут покоя или более 40 при однократном измерении</w:t>
        <w:br/>
        <w:t>5. ЧСС более 140 в 1 мин в течение более 15 минут</w:t>
        <w:br/>
        <w:t>6. Артериальное давление: систолическое менее 90 или более 180, диастолическое более 110 при двух измерениях с интервалом 5 мин</w:t>
        <w:br/>
        <w:t>7. Спутанность, выраженная ажитация или агрессия без улучшения в течение 15 мин</w:t>
        <w:br/>
        <w:br/>
        <w:br/>
        <w:t>Покупают эти наркотики по той же схеме, что и JWH (см.выше)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выглядит этот наркот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Как кристаллический порошок. Похож на сахарную пудру. Цвет от ярко белого до темного.</w:t>
        <w:br/>
        <w:br/>
        <w:t>Хранят в доме как правило в туалете, в вентиляции, на балконе, под напольным покрытием, в постельном белье, или в подъезде на своем этаже. У каждого есть специальная коробочка или мешочек, где хранятся шприцы, капли, и все что нужно для употребления.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 опыта:</w:t>
        <w:br/>
        <w:br/>
        <w:t>У подростков, начинающих употреблять, меняется поведение. Отпрашиваются в ночные клубы, постоянно нет дома. Могут исчезать на несколько дней. Возвращаясь, очень долго спят, и нападает жор.</w:t>
        <w:br/>
        <w:t>Позднее возникает подозрительность, звуковые и зрительные галлюцинации. Когда на притоне несколько человек, паранойя становится коллективной. Как правило, закрывают шторы, окна и двери, всего боятся.</w:t>
        <w:br/>
        <w:t>Слушают громкую, быструю музыку без слов, или рэп.</w:t>
        <w:br/>
        <w:t>По ночам не спят.</w:t>
        <w:br/>
        <w:t>Употребляя дольше, пропадают из дома надолго. Не отвечают на звонки. Повышается агрессивность. Не отдают себе отчета в происходящем.Общаются свысока, с гонором.</w:t>
        <w:br/>
        <w:t>Галлюцинации становятся сильнее, и могут подтолкнуть на издевательства и убийство. В таком состоянии держат под рукой оружие. Могут бросится даже на мать.</w:t>
        <w:br/>
        <w:t>Никто из солевых никогда не знает сегодняшнюю дату.</w:t>
        <w:br/>
        <w:t>Часто держат при себе глазные капли «Тропикамид», «Метриоцил», «Цикломед». Добавляют в раствор, используют как пролангаторы.</w:t>
        <w:br/>
        <w:t>Под воздействием гипертрофируются все черты характе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реабилит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Солевые – самая тяжелая позиция. Добросовестные наркологи честно говорят, что не знают что делать. Пока их просто прокапывают.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 опыта:</w:t>
        <w:br/>
        <w:t>Солевых на реабилитации много. В какой-то момент, на излете (в конце действия), они бывают достаточно внушаемыми, и соглашаются с родителями поехать на реабилитацию.</w:t>
        <w:br/>
        <w:t>Приходят в себя очень долго. Яснеет в глазах месяц на третий, четвертый, вылазят все болезни. Большинство продолжает думать только о наркотиках. Некоторым снится во сне, что он под воздействием.</w:t>
        <w:br/>
        <w:t>Выйдя из центра, стараются употребить в первый же день. Когда через день-два привозят обратно, все видят, как стремительно человек деградировал. Много наблюдая, убежден, что в большинстве случаев, систематическое употребление МДПВ приводит к необратимым последствиям.</w:t>
        <w:br/>
        <w:t>Половина из солевых поступает к нам из психбольниц, многие уже с диагнозом – шизофрения.</w:t>
        <w:br/>
        <w:t>Методик работы с солевыми нет. Пока вижу единственное – закрытое помещение, и отсутствие доступа наркотиков. Это шанс. И каждый день, проведенный без наркотиков, к шансу что-то добавля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еще важно понимать</w:t>
        <w:br/>
        <w:t>Считается, что курение JWH, имеет свою симптоматику и не вызывает столь быстрого привыкания, как употребление МДПВ. Но! Последнее время, в JWH, на стадии приготовления, добавляют составляющие МДПВ. Это резко меняет воздействие при употреблении, и возникает моментальное привыкание. Мы это поняли из опыта, и этот момент подтвердили токсикологи. Выжившие при передозировках утверждали, что употребляли JWH, а анализы показывали МДПВ!</w:t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S</w:t>
        <w:br/>
        <w:t>Вы спросите: что делать?</w:t>
        <w:br/>
        <w:t>Первое и обязательное условие - любым способом лишить доступа к наркотикам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53:00Z</dcterms:created>
  <dc:creator>nika</dc:creator>
  <dc:description/>
  <cp:keywords/>
  <dc:language>en-US</dc:language>
  <cp:lastModifiedBy>user</cp:lastModifiedBy>
  <dcterms:modified xsi:type="dcterms:W3CDTF">2017-02-08T06:28:00Z</dcterms:modified>
  <cp:revision>5</cp:revision>
  <dc:subject/>
  <dc:title/>
</cp:coreProperties>
</file>