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омните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бегайте чрезмерных требований к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оставляйте право на ошиб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перегружайте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запрещайте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ольше рисуйте, лепите,тво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раивайте ребенку маленьки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2:51:00Z</dcterms:created>
  <dc:creator>vital</dc:creator>
  <dc:description/>
  <cp:keywords/>
  <dc:language>en-US</dc:language>
  <cp:lastModifiedBy>Секретарь</cp:lastModifiedBy>
  <dcterms:modified xsi:type="dcterms:W3CDTF">2015-02-21T02:51:00Z</dcterms:modified>
  <cp:revision>2</cp:revision>
  <dc:subject/>
  <dc:title>Памятка родителям будущих первоклассников</dc:title>
</cp:coreProperties>
</file>