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омендации родителям по выполнению домашних задани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 обучающимися каждого ти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Рекомендации родителям по оказанию помощи в выполнении домашних заданий леворукими детьми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йте ситуацию комфорта и успешност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здавайте эмоциональных проблем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укорять за неудачи и заставлять часами «тренироваться»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спользуйте в речи слова типа «опять грязно», «какие корявые буквы» и т.п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яйте любой успех ребенка, даже самый малый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йте от ребенка не спешить при выполнении письменных заданий или чтен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те сдержанным со своим ребенком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выполнением домашнего задания поиграйте в пальчиковую игру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ее задание можно выполнять под тихую классическую мелодию, что поможет ребенку снять напряжени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ите за правильным держанием ручки во время письм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е задания выполняйте в определенное время, соблюдая режим дн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те снисходительным к почерк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Рекомендации родителям по оказанию помощи в выполнении домашних заданий медлительными детьми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йте ситуацию комфорта и успешност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здавайте эмоциональных проблем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те сдержанным со своим ребенком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требуйте от ребенка быстрого темпа выполнения задания, как при письме, так и при чтении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ъявляйте информацию ребенку в том темпе, который ему присущ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спользуйте в речи слова типа «Быстрее», «Не делай мне назло» и т.п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ще используйте в речи слова типа «Не спеши, работай спокойно»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казывайте ребенку свое раздражение за его медленный темп работы, проявляйте такт и терпение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яйте любой успех ребенка, даже самый малый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казывайте за медленный темп работы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ще проводите динамические паузы, на которых поиграйте в подвижную игру или игру на развитие общей моторик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е задания выполняйте в определенное время, соблюдая режим дня, эффективно организовывая деятельность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ально планируйте вместе с ребенком выполнение любого зад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 родителям по оказанию помощи в выполнении домашних заданий гиперактивными детьм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йте ситуацию комфорта и успеш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создавайте эмоциональных пробле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ее место ребёнка должно быть тихим и спокойным, где ребёнок мог бы заниматься без помех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щательно планируйте выполнение домашних заданий: «Сначала сделать это, потом...»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ребенком графических заданий (копирование, списывание букв, цифр) следите за правильной посадкой, положением ручки и тетрад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ворите с ребенком спокойно, без раздражения. Речь должна быть четкой, неторопливой, инструкция (задание) ясной и однозначной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акцентируйте внимание ребенка на неудаче – он должен быть уверен, что все трудности и проблемы преодолимы, а успех возможен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шние задания выполняйте в определенное время, соблюдая режим дня, эффективно организовывая деятельность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ощряйте любой успех ребенка, даже самый малы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00" w:leader="none"/>
          <w:tab w:val="left" w:pos="1740" w:leader="none"/>
        </w:tabs>
        <w:ind w:left="63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ально планируйте вместе с ребенком выполнение любого задания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спехи ребёнка напрямую зависят от понимания, любви, терпения и умения вовремя помочь со стороны близких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ла для родителей по организации помощи детям,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меющим «школьные трудности»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зультаты работы родителей с детьми, имеющими трудности обучения, при систематичной и целенаправленной коррекции могут быть очень эффективны. Главные условия – наличие времени, терпение и вера в успех. Помощь родителей не должна ограничиваться только контролем над выполнением домашних заданий (что чаще всего бывает). Родители должны знать, как нужно организовать занятия, как взаимодействовать с ребенком. Они должны соблюдать основные прав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пешное продвижение возможно лишь в том случае, если трудность и сложность заданий не увеличиваются, а уменьшаютс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ть необходимо регулярно и ежедневно, но никогда по воскресеньям и на каникулах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инать занятия следует с 20 минут (в начальной школе – с 10–15 минут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 делать исключения, не заниматься, если ребенок очень устал и утомлен или произошли какие-то особые событи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ремя занятий через 15-20 минут обязательно должны быть паузы, физкультминутки, упражнения на расслабление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инать занятия следует с игровых упражнений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анятия должны быть включены задания, которые ребенок обязательно сможет выполнить, или достаточно легкие, не вызывающие серьезного напряжения. Это позволит ему настроиться на успех, а родителям – использовать принцип положительного подкрепления: «Видишь, как хорошо все получилось!», «У тебя сегодня все хорошо получается», – и т.п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мерно раз в неделю (в 10 дней) родители должны встречаться с логопедом и обсуждать тактику работы на следующий период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бота родителей с ребенком, имеющим школьные проблемы, особенно эффективна в тех случаях, когда он вынужден какое-то время не ходить в школу (например, из-за болезни или после нее). Отсутствие психологических трудностей влияния большого коллектива, регламентированного режима, значительных статических нагрузок, то есть всего комплекса школьных нагрузок, позволяет с большой пользой использовать довольно короткое время лишь для учебных занятий, а индивидуальная работа дает возможность учесть все особенности ребенк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мощь при школьных трудностях эффективна лишь в том случае, если школьные успехи не будут достигнуты ценой чрезмерного напряжения и ухудшения состояния здоровья, поэтому рекомендуется не реже двух раз в год проводить консультативное обследование ребенка у врача педиатра или психоневролога (особенно в тех случаях, когда отмечены неврозоподобные или невротические расстройства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амый эффективный путь помощи детям с трудностями обучения в начальной школе – внимание, доброжелательность и терпение, желание понять причины и умение найти особый подход к таким детя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спех этой работы во многом зависит от того, сможет ли ребенок поверить в свой успех, но сначала в это должны поверить взрослые, учитель и родит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Lohit Hindi;MS Mincho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MS Mincho" w:hAnsi="Liberation Serif;MS Mincho" w:eastAsia="DejaVu Sans;Arial" w:cs="Lohit Hindi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2:52:00Z</dcterms:created>
  <dc:creator>--</dc:creator>
  <dc:description/>
  <cp:keywords/>
  <dc:language>en-US</dc:language>
  <cp:lastModifiedBy>Секретарь</cp:lastModifiedBy>
  <dcterms:modified xsi:type="dcterms:W3CDTF">2015-02-21T02:52:00Z</dcterms:modified>
  <cp:revision>2</cp:revision>
  <dc:subject/>
  <dc:title/>
</cp:coreProperties>
</file>