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566910" cy="689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ное подразделение муниципального  автономного 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Манчажская средняя общеобразовательная школа» - «Детский сад села Манчаж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Cs w:val="28"/>
        </w:rPr>
        <w:t xml:space="preserve">Директор </w:t>
      </w:r>
    </w:p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ОУ «Манчажская СОШ»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Cs w:val="28"/>
        </w:rPr>
        <w:t xml:space="preserve">________ Н.И. Озорнина        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Cs/>
          <w:color w:val="000000"/>
          <w:szCs w:val="28"/>
        </w:rPr>
        <w:t xml:space="preserve">Приказ №______ от </w:t>
      </w:r>
      <w:r>
        <w:rPr>
          <w:b/>
          <w:szCs w:val="28"/>
        </w:rPr>
        <w:t xml:space="preserve"> «__»  _______ </w:t>
      </w:r>
      <w:r>
        <w:rPr>
          <w:szCs w:val="28"/>
        </w:rPr>
        <w:t>20____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«Детский сад с. Манчаж» </w:t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с. Манчаж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яснительная записка к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структурном подразделении «Детский сад с. Манчаж»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от 29 декабря 2012 года № 273 – ФЗ (ред.от 13.07.2015г) «Об образовании в Российской Федерации ( с изм. и доп., вст.в силу с 24.07.2015г)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едеральными государственными требованиями 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ом МАОУ «Манчажская СОШ». </w:t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У;</w:t>
      </w:r>
    </w:p>
    <w:p>
      <w:pPr>
        <w:pStyle w:val="Normal"/>
        <w:ind w:left="-66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66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66" w:hanging="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left="-66" w:hanging="0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66" w:hanging="0"/>
        <w:jc w:val="both"/>
        <w:rPr/>
      </w:pPr>
      <w:r>
        <w:rPr/>
        <w:t>- праздничные дни;</w:t>
      </w:r>
    </w:p>
    <w:p>
      <w:pPr>
        <w:pStyle w:val="Normal"/>
        <w:ind w:left="-66" w:hanging="0"/>
        <w:jc w:val="both"/>
        <w:rPr/>
      </w:pPr>
      <w:r>
        <w:rPr/>
        <w:t>- работа ДОУ в летний период.</w:t>
      </w:r>
    </w:p>
    <w:p>
      <w:pPr>
        <w:pStyle w:val="Normal"/>
        <w:ind w:left="-66" w:hanging="0"/>
        <w:jc w:val="both"/>
        <w:rPr/>
      </w:pPr>
      <w:r>
        <w:rPr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66" w:hanging="0"/>
        <w:jc w:val="both"/>
        <w:rPr/>
      </w:pPr>
      <w:r>
        <w:rPr/>
        <w:t>Календарный учебный график обсуждается и принимается педагогическим советом и утверждается директором  ОУ до начала учебного года. Все изменения, вносимые ДОУ в календарный учебный график, утверждаются приказом директора ОУ по согласованию с учредителем и доводится до всех участников образовательного процесса.</w:t>
      </w:r>
    </w:p>
    <w:p>
      <w:pPr>
        <w:pStyle w:val="Normal"/>
        <w:ind w:left="-66" w:hanging="0"/>
        <w:jc w:val="both"/>
        <w:rPr/>
      </w:pPr>
      <w:r>
        <w:rPr/>
        <w:t>МАОУ «Манчажская СОШ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 календарным учебным граф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структурного подразделения МАОУ «Манчажская СОШ» - «Детский сад села Манчаж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  <w:gridCol w:w="2552"/>
        <w:gridCol w:w="2487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груп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аптацион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9.2017-30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онча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7.30 до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7.30 до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7.30 до 18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7.30 до 1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фик канику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е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им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е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чебного год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нед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е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нед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е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нед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ельность учебной нед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язательная часть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ь программы, формируемая участниками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в неделю 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НОД в течени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-ая пол. дня - 2;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-ая пол. дня - 2;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ая пол .дня - 2 (3);     2-ая пол. дня 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ая пол. дня - 2(3);     2-ая пол. дня -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 мин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ереры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мин</w:t>
            </w:r>
          </w:p>
        </w:tc>
      </w:tr>
      <w:tr>
        <w:trPr>
          <w:trHeight w:val="22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проведения мониторинга достижения детьми планируемых результатов освоения  общеобразовательной программы: вводная диагностика/итоговая диагно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7-07.10.2017 (вводная диагностика) 17.04.2018-28.04.20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итоговая диагнос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7-07.10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одная диагностика) 17.04.2018-28.04.20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итоговая диагнос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7-07.010.2017 (вводная диагностика) 17.04.2018-28.04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тоговая диагностик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7-07.10.2017 (вводная диагностика) 17.04.2018-28.04.20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итоговая диагности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разд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3 февраля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23 февраля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23 февраля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23 февраля»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«Выпускной вечер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 график в группах раннего возраста (1-3 года)</w:t>
      </w:r>
    </w:p>
    <w:p>
      <w:pPr>
        <w:pStyle w:val="Normal"/>
        <w:jc w:val="center"/>
        <w:rPr/>
      </w:pPr>
      <w:r>
        <w:rPr>
          <w:b/>
        </w:rPr>
        <w:t>структурного подразделения МАОУ «Манчажская СОШ» - «Детский сад села Манча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95"/>
        <w:gridCol w:w="5681"/>
      </w:tblGrid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растные группы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 №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 №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1 групп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о деятельност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аптационный период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9.2017-26.10.20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9.2017-26.10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ончание деятельност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7.30 до 18.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7.30 до 1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фик каникул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деятельност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недел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полугоди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недел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едел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неделю видов деятельност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видов деятельности в течение дн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ая пол. дня - 1;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ая пол. дня  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ая пол. дня - 1;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ая пол. дня  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деятельност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40 ми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 4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дет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и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 4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ерерыв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ения наблюдения за деятельностью дет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7.04.2018-28.04.2018 (итоги наблюдения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9.2017-07.10.2017 (вводная диагности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7.04.2018-28.04.2018 (итоговая диагности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ары осени», «Новый год», «Мамин праздник», «Весна», «Лето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9:00Z</dcterms:created>
  <dc:creator>Татьяна Васильевна</dc:creator>
  <dc:description/>
  <cp:keywords/>
  <dc:language>en-US</dc:language>
  <cp:lastModifiedBy>Пользователь</cp:lastModifiedBy>
  <cp:lastPrinted>2017-09-04T20:35:00Z</cp:lastPrinted>
  <dcterms:modified xsi:type="dcterms:W3CDTF">2017-09-19T11:50:00Z</dcterms:modified>
  <cp:revision>24</cp:revision>
  <dc:subject/>
  <dc:title/>
</cp:coreProperties>
</file>