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835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труктурное подразделение  муниципального автономного образовательного учреждения</w:t>
      </w:r>
    </w:p>
    <w:p>
      <w:pPr>
        <w:pStyle w:val="Normal"/>
        <w:jc w:val="center"/>
        <w:rPr/>
      </w:pPr>
      <w:r>
        <w:rPr/>
        <w:t>«Манчажская средняя общеобразовательная школа» - «Детский сад села Манчаж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ind w:left="5670" w:hanging="0"/>
        <w:jc w:val="center"/>
        <w:rPr/>
      </w:pPr>
      <w:r>
        <w:rPr/>
        <w:t xml:space="preserve">               </w:t>
      </w:r>
      <w:r>
        <w:rPr/>
        <w:t>Директор МАОУ</w:t>
      </w:r>
    </w:p>
    <w:p>
      <w:pPr>
        <w:pStyle w:val="Normal"/>
        <w:ind w:left="5670" w:hanging="0"/>
        <w:jc w:val="center"/>
        <w:rPr/>
      </w:pPr>
      <w:r>
        <w:rPr/>
        <w:t xml:space="preserve">                  </w:t>
      </w:r>
      <w:r>
        <w:rPr/>
        <w:t>«Манчажская СОШ»</w:t>
      </w:r>
    </w:p>
    <w:p>
      <w:pPr>
        <w:pStyle w:val="Normal"/>
        <w:ind w:left="5670" w:hanging="0"/>
        <w:jc w:val="right"/>
        <w:rPr/>
      </w:pPr>
      <w:r>
        <w:rPr/>
        <w:t>_________ Н.И. Озорнина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</w:t>
      </w:r>
      <w:r>
        <w:rPr/>
        <w:t>«____» 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ного подразд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жестокого обращения с несовершеннолетним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49"/>
        <w:gridCol w:w="1422"/>
        <w:gridCol w:w="2375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сотрудника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сного взаимодействия образовательного учреждения,  здравоохранительных и  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и, психолог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а длительных пропусков воспитанниками без уважительных причи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воспитателей по профилактике жестокого обращения с несовершеннолетни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и, психолог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сем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деть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об умении разрешать конфликт путем договор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правилах поведения в общественных места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с детьми «Подари мне доброту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тей и их родителей «Мир наших увлечений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Вредные привычки»</w:t>
            </w:r>
            <w:r>
              <w:rPr>
                <w:b/>
                <w:bCs/>
              </w:rPr>
              <w:t xml:space="preserve">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нятие из цикла «К здоровому образу жизни» с участием врача-педиат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В доступной игровой форме, используя советы Г.Остера, излагается материал о разнообразии вредных привычек, их формировании и роли в жизни человек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hd w:fill="FFFFFF" w:val="clear"/>
              </w:rPr>
              <w:t>Проведение конкурса детского художественного творчества «Моя семья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рганизация и проведение  мероприятий, посвященных Дню матер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овместных музыкально-спортивных праздников к Дню Защитника Отечеств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овместное изготовление мини-книжки «Мама, папа и я – счастливая семья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«Поиграем вместе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ЗОЖ для родител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на тему «Компьютер и дети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на тему «Права ребенка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формление информационного стенда по правовому просвещению родителей (нормативно-правовые документы (выписки из Конституции РФ, Конвенции  ООН о правах ребенка, Семейного Кодекса РФ, Закона об образовании и др.), указаны контактные телефоны служб по защите прав несовершеннолетних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мероприятий по профилактике жестокого обращения с детьми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 разных возрастных группах (июнь-май)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93"/>
        <w:rPr>
          <w:b/>
          <w:b/>
          <w:bCs/>
          <w:color w:val="333333"/>
        </w:rPr>
      </w:pPr>
      <w:r>
        <w:rPr>
          <w:b/>
          <w:bCs/>
          <w:color w:val="333333"/>
        </w:rPr>
        <w:t>Младш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12"/>
        <w:gridCol w:w="487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сяц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 деть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хорошо, а что плохо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Как я воспитываю своего ребенк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– сказка «Три поросенка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 «Алкоголь и ребенок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 рисование на тему «Моя семья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Золушка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Жестокое обращение с ребенк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мини-книжки «Мама, папа и я – счастливая семь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каз сказки «Тараканище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«Мы против насил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ми младенца» - рассказы детей о семь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Будь ребенку друг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игр «Копилка хороших событий», «Секрет», «Строгий контроль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Я и мой ребенок - методы воспитания»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 «Идеальный ребенок. Внимательные уш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онтролируем свои эмоции» (с психологом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Куда можно обратиться за помощью и за поддержкой», «Насилие над ребенк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-плохо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идеоролика «О жестоком обращении с детьми»</w:t>
            </w:r>
          </w:p>
        </w:tc>
      </w:tr>
      <w:tr>
        <w:trPr>
          <w:trHeight w:val="6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«Рисуем счастливый мир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  <w:t>Средня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15"/>
        <w:gridCol w:w="45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</w:rPr>
              <w:t>Консультация «</w:t>
            </w:r>
            <w:r>
              <w:rPr/>
              <w:t>Воспитание без физического наказа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Упражнения на релаксацию мышечного расслаб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амятка для родителей (Со статьями УК РФ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Кто такой задира»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Художественная деятельность - Рисование «Моя семья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гра «Семья» (отношение детей в игре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Анкетирование родител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Чтение сказки «Красная шапочк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ассказывание историй «Как я провёл Новый Год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Как вести себя с незнакомым человеком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итуации «Как меня наказывают дом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Как наказывать ребёнк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аздник «Дружбы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93"/>
        <w:rPr/>
      </w:pPr>
      <w:r>
        <w:rPr>
          <w:b/>
          <w:bCs/>
        </w:rPr>
        <w:t> </w:t>
      </w:r>
      <w:r>
        <w:rPr>
          <w:b/>
          <w:bCs/>
        </w:rPr>
        <w:t>Старшая группа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01"/>
        <w:gridCol w:w="455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Месяц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 детьм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 родителям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ю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Художественная деятельность «Рисование «Мир глазами детей», «Мир без насилия»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атья в информационном уголке «Право ребенка на защиту от всех форм жестокого обращения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ю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Давайте жить дружн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Анкетирование родителей «Я и моя семья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авгус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о правилах поведения и безопасности на улице и в общественных местах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Чтение Ш.Перро «Красная шапоч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Художественная деятельность «Рисование «Мы вместе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атья в информационном уголке «Профилактика страхов у детей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Если меня обижают родител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одительское собрание «Законодательство для родител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Чтение Г.Андерсен «Снежная короле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Чтение Ш.Перро «Золушка»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Беседа «Учись быть добры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янва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еседа «Один дом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одительское собрание «Чужих детей не бывает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Чтение произведения «Мальчик с пальчик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атья в информационном уголке «Скажем жестокости «Нет!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Буклет «Наши дети – это наша старость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Чтение «Сказки о правах для малышей и их родителе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татья в информационном уголке «Семья-надежная гавань в любую погоду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ма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Викторина «На что я имею право» (правовое воспитание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Деловая игра «Работа по профилактике жестокого обращения с детьми»</w:t>
            </w:r>
          </w:p>
        </w:tc>
      </w:tr>
    </w:tbl>
    <w:p>
      <w:pPr>
        <w:pStyle w:val="Normal"/>
        <w:shd w:fill="FFFFFF" w:val="clear"/>
        <w:spacing w:lineRule="atLeast" w:line="293"/>
        <w:rPr/>
      </w:pPr>
      <w:r>
        <w:rPr/>
        <w:t> </w:t>
      </w:r>
    </w:p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/>
        <w:rPr/>
      </w:pPr>
      <w:r>
        <w:rPr>
          <w:b/>
          <w:bCs/>
        </w:rPr>
        <w:t>Подготовительн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48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туативный разговор «Как живешь малыш?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  Беседа «Семейный климат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делирование ситуаций «Я в мире взрослых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.      Консультация «Кнут и пряник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дактическая игра «Что делать, если…?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3.      Практикум для родителей «Педагогические ситуации – способы решения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гра – тренинг «Чтобы не было бед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4.      Беседа «Дайте детству состояться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ятие «Правила на всю жизнь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5.      Беседа «Это важно помнить родителям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еседа «Осторожно улица» (опасные случаи на улиц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6.      Памятка «Меры безопасности для детей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вижная игра «Похитители и находчивые ребята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7.      Беседа «Будь всегда начеку!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делирование ситуации «»Встреча с незнакомцем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8.      Родительское собрание «Охрана здоровья и безопасность детей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еседы на тему «Как ребенку не попасть злому волку прямо в пасть?», «Какую ошибку совершила Красная шапочка?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9.      Консультация «Учим детей звонить в службы экстренной помощи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гра «Свой, знакомый, чужой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0. Памятка «Вот что нужно знать, чтобы не стать жертвой ( в подъезде, в чужой машине, на улице и т.д.)</w:t>
            </w:r>
          </w:p>
        </w:tc>
      </w:tr>
    </w:tbl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432"/>
        <w:jc w:val="center"/>
        <w:textAlignment w:val="top"/>
        <w:rPr>
          <w:b/>
          <w:b/>
          <w:bCs/>
          <w:szCs w:val="18"/>
        </w:rPr>
      </w:pPr>
      <w:r>
        <w:rPr>
          <w:b/>
          <w:bCs/>
          <w:szCs w:val="18"/>
        </w:rPr>
        <w:t>План мероприятий по профилактике жестокого обращения с детьми в  младшей группе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12"/>
        <w:gridCol w:w="4874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Месяц 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С детьми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июн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дактическая игра «Что хорошо, а что плохо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кетирование родителей «Как я воспитываю своего ребенка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июл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художественной литературы – сказка «Три поросенка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дивидуальная беседа «Алкоголь и ребенок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август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дожественная деятельность  рисование на тему «Моя семья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углый стол «Поговорим по душам» (с психологом)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сентябр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сказки «Золушка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тья в информационном уголке «Жестокое обращение с ребенком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октябрь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местное изготовление мини-книжки «Мама, папа и я – счастливая семь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ноябр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и показ сказки «Тараканище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формление плаката «Мы против насили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декабр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Устами младенца» - рассказы детей о семь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тья в информационном уголке «Будь ребенку другом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январь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совместных игр «Копилка хороших событий», «Секрет», «Строгий контроль»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февраль</w:t>
            </w:r>
          </w:p>
        </w:tc>
        <w:tc>
          <w:tcPr>
            <w:tcW w:w="4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кетирование «Я и мой ребенок - методы воспитания»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ум «Идеальный ребенок. Внимательные уши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март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ум «Контролируем свои эмоции» (с психологом)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тья в информационном уголке «Куда можно обратиться за помощью и за поддержкой», «Насилие над ребенком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апрель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гра «Хорошо-плохо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зентация видеоролика «О жестоком обращении с детьми»</w:t>
            </w:r>
          </w:p>
        </w:tc>
      </w:tr>
      <w:tr>
        <w:trPr>
          <w:trHeight w:val="574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szCs w:val="18"/>
              </w:rPr>
            </w:pPr>
            <w:r>
              <w:rPr>
                <w:b/>
                <w:bCs/>
                <w:szCs w:val="18"/>
              </w:rPr>
              <w:t>май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дожественная деятельность «Рисуем счастливый мир»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</w:tr>
    </w:tbl>
    <w:p>
      <w:pPr>
        <w:pStyle w:val="Normal"/>
        <w:spacing w:lineRule="atLeast" w:line="432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Средняя группа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15"/>
        <w:gridCol w:w="4571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9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льтация «</w:t>
            </w:r>
            <w:r>
              <w:rPr/>
              <w:t>Воспитание без физического наказания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9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елаксацию мышечного расслабления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(Со статьями УК РФ)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такой задира»?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- Рисование «Моя семья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 «Семья» (отношение детей в игре)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Красная шапочка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историй «Как я провёл Новый Год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с незнакомым человеком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уации «Как меня наказывают дома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аказывать ребёнка»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ружбы»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432"/>
        <w:textAlignment w:val="top"/>
        <w:rPr/>
      </w:pPr>
      <w:r>
        <w:rPr>
          <w:b/>
          <w:bCs/>
        </w:rPr>
        <w:t> </w:t>
      </w:r>
      <w:r>
        <w:rPr>
          <w:b/>
          <w:bCs/>
        </w:rPr>
        <w:t>Старшая группа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00"/>
        <w:gridCol w:w="4557"/>
      </w:tblGrid>
      <w:tr>
        <w:trPr/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>
                <w:b/>
                <w:bCs/>
              </w:rPr>
              <w:t> </w:t>
            </w:r>
            <w:r>
              <w:rPr/>
              <w:t>Месяц</w:t>
            </w:r>
          </w:p>
        </w:tc>
        <w:tc>
          <w:tcPr>
            <w:tcW w:w="9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/>
            </w:pPr>
            <w:r>
              <w:rPr/>
              <w:t>С детьми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/>
            </w:pPr>
            <w:r>
              <w:rPr/>
              <w:t>С родителями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июн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«Рисование «Мир глазами детей», «Мир без насилия»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Право ребенка на защиту от всех форм жестокого обращения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июл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Давайте жить дружно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Я и моя семья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август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и безопасности на улице и в общественных местах</w:t>
            </w:r>
          </w:p>
          <w:p>
            <w:pPr>
              <w:pStyle w:val="Normal"/>
              <w:rPr/>
            </w:pPr>
            <w:r>
              <w:rPr/>
              <w:t>Чтение Ш.Перро «Красная шапочка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сентябр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«Рисование «Мы вместе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Профилактика страхов у детей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октябр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меня обижают родители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аконодательство для родителей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ноябр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 Г.Андерсен «Снежная королева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декабр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Ш.Перро «Золушка»</w:t>
            </w:r>
          </w:p>
          <w:p>
            <w:pPr>
              <w:pStyle w:val="Normal"/>
              <w:rPr/>
            </w:pPr>
            <w:r>
              <w:rPr/>
              <w:t>Беседа «Учись быть добрым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январ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Один дома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ужих детей не бывает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феврал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«Мальчик с пальчик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Скажем жестокости «Нет!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март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лет «Наши дети – это наша старость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апрел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«Сказки о правах для малышей и их родителей»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Семья-надежная гавань в любую погоду»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/>
              <w:t>май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 что я имею право» (правовое воспитание)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абота по профилактике жестокого обращения с детьми»</w:t>
            </w:r>
          </w:p>
        </w:tc>
      </w:tr>
    </w:tbl>
    <w:p>
      <w:pPr>
        <w:pStyle w:val="Normal"/>
        <w:spacing w:lineRule="atLeast" w:line="432"/>
        <w:textAlignment w:val="top"/>
        <w:rPr/>
      </w:pPr>
      <w:r>
        <w:rPr/>
        <w:t> </w:t>
      </w:r>
      <w:r>
        <w:rPr>
          <w:b/>
          <w:bCs/>
        </w:rPr>
        <w:t>Подготовительная группа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46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етьми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Ситуативный разговор «Как живешь малыш?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  Беседа «Семейный климат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Моделирование ситуаций «Я в мире взрослых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.      Консультация «Кнут и пряник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Дидактическая игра «Что делать, если…?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3.      Практикум для родителей «Педагогические ситуации – способы решения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гра – тренинг «Чтобы не было беды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4.      Беседа «Дайте детству состояться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Занятие «Правила на всю жизнь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5.      Беседа «Это важно помнить родителям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Беседа «Осторожно улица» (опасные случаи на улице)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6.      Памятка «Меры безопасности для детей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Подвижная игра «Похитители и находчивые ребята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7.      Беседа «Будь всегда начеку!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Моделирование ситуации «»Встреча с незнакомцем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8.      Родительское собрание «Охрана здоровья и безопасность детей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Беседы на тему «Как ребенку не попасть злому волку прямо в пасть?», «Какую ошибку совершила Красная шапочка?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9.      Консультация «Учим детей звонить в службы экстренной помощи»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Игра «Свой, знакомый, чужой»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0. Памятка «Вот что нужно знать, чтобы не стать жертвой ( в подъезде, в чужой машине, на улице и т.д.)</w:t>
            </w:r>
          </w:p>
        </w:tc>
      </w:tr>
    </w:tbl>
    <w:p>
      <w:pPr>
        <w:pStyle w:val="Normal"/>
        <w:spacing w:lineRule="atLeast" w:line="432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1:00Z</dcterms:created>
  <dc:creator>Пользователь</dc:creator>
  <dc:description/>
  <cp:keywords/>
  <dc:language>en-US</dc:language>
  <cp:lastModifiedBy>Пользователь</cp:lastModifiedBy>
  <cp:lastPrinted>2017-06-25T18:21:00Z</cp:lastPrinted>
  <dcterms:modified xsi:type="dcterms:W3CDTF">2017-09-19T12:03:00Z</dcterms:modified>
  <cp:revision>20</cp:revision>
  <dc:subject/>
  <dc:title>ПЛАН РАБОТЫ</dc:title>
</cp:coreProperties>
</file>