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0971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нчажская средняя общеобразовательная школ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села Манча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5"/>
        <w:gridCol w:w="7419"/>
      </w:tblGrid>
      <w:tr>
        <w:trPr/>
        <w:tc>
          <w:tcPr>
            <w:tcW w:w="2785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   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дагогическом совете  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____   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____________________ </w:t>
            </w:r>
          </w:p>
        </w:tc>
        <w:tc>
          <w:tcPr>
            <w:tcW w:w="7419" w:type="dxa"/>
            <w:tcBorders/>
          </w:tcPr>
          <w:p>
            <w:pPr>
              <w:pStyle w:val="Style18"/>
              <w:tabs>
                <w:tab w:val="clear" w:pos="708"/>
                <w:tab w:val="left" w:pos="2897" w:leader="none"/>
                <w:tab w:val="left" w:pos="3125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                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о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                                           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                                            </w:t>
            </w:r>
            <w:r>
              <w:rPr>
                <w:color w:val="000000"/>
                <w:sz w:val="22"/>
                <w:szCs w:val="22"/>
              </w:rPr>
              <w:t>МАОУ “Манчажская СОШ”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                                                         </w:t>
            </w:r>
            <w:r>
              <w:rPr>
                <w:color w:val="000000"/>
                <w:sz w:val="22"/>
                <w:szCs w:val="22"/>
              </w:rPr>
              <w:t>____________  /Н.И. Озорнина/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                                             </w:t>
            </w:r>
            <w:r>
              <w:rPr>
                <w:color w:val="000000"/>
                <w:sz w:val="22"/>
                <w:szCs w:val="22"/>
              </w:rPr>
              <w:t>приказ №______ от «_____» 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Годовой план работы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Детский сад с. Манчаж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7 - 2018 учебный 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нализ работы структурного подразделения МАОУ «Манчажская СОШ» - «Детский сад села Манчаж» за 2016 – 2017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з выполнения годовых задач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В 2016 – 2017 учебном году педагогический коллектив решал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ыстраивать педагогический процесс в соответствии с ФГОС Д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должать работу по укреплению здоровья детей, внедрять инновационные технологии в физкультурно-оздоровительный процесс, разнообразить формы работы с родителями по теме «Здоровый образ жизни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должать повышать профессиональную компетентность педагогов путем организации проектной деятельности в развитии детей.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Для решения этих задач были намечены и проведены 5 педагогических сове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становочный педсовет № 1: «Организация образовательного процесса в ДОУ в 2016 – 2017 учебном год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едсовет № 2: « Использование ИКТ в образовательном процессе в условиях введения ФГОС Д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едсовет № 3: «Формирование ЗОЖ у детей дошкольного возраста в условиях ФГОС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едсовет № 4 (круглый стол): «Современные подходы к развитию взаимодействия детского сада и семьи в условиях реализации ФГОС Д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тоговый педсовет № 5: «Итоги мониторинга освоения детьми ООП ДО».</w:t>
      </w:r>
    </w:p>
    <w:p>
      <w:pPr>
        <w:pStyle w:val="Normal"/>
        <w:ind w:left="142" w:firstLine="566"/>
        <w:jc w:val="both"/>
        <w:rPr>
          <w:sz w:val="28"/>
          <w:szCs w:val="32"/>
        </w:rPr>
      </w:pPr>
      <w:r>
        <w:rPr>
          <w:sz w:val="28"/>
          <w:szCs w:val="32"/>
        </w:rPr>
        <w:t>На каждом педсовете были приняты решения к выполнению намеченных задач.</w:t>
      </w:r>
    </w:p>
    <w:p>
      <w:pPr>
        <w:pStyle w:val="Normal"/>
        <w:ind w:left="142" w:firstLine="56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16 – 2017 учебном году педагогический коллектив работал по основной общеобразовательной программе «От рождения до школы» под редакцией Н.Е. Вераксы, с учетом целей и задач, определенных Уставом ОУ. </w:t>
      </w:r>
    </w:p>
    <w:p>
      <w:pPr>
        <w:pStyle w:val="Normal"/>
        <w:ind w:left="142" w:firstLine="566"/>
        <w:jc w:val="both"/>
        <w:rPr>
          <w:sz w:val="28"/>
          <w:szCs w:val="32"/>
        </w:rPr>
      </w:pPr>
      <w:r>
        <w:rPr>
          <w:sz w:val="28"/>
          <w:szCs w:val="32"/>
        </w:rPr>
        <w:t>В этом учебном году педагоги ДОУ поделились опытом работы на методических объединениях:</w:t>
      </w:r>
    </w:p>
    <w:p>
      <w:pPr>
        <w:pStyle w:val="Normal"/>
        <w:ind w:left="142" w:firstLine="56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шина В.И.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32"/>
        </w:rPr>
      </w:pPr>
      <w:r>
        <w:rPr>
          <w:sz w:val="28"/>
          <w:szCs w:val="32"/>
        </w:rPr>
        <w:t>Из опыта работы: «Создание и использование мультимедийной презентации как современного средства обучения дошкольников»;</w:t>
      </w:r>
    </w:p>
    <w:p>
      <w:pPr>
        <w:pStyle w:val="Normal"/>
        <w:ind w:left="142" w:firstLine="56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оталова О.В.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8"/>
          <w:szCs w:val="32"/>
        </w:rPr>
        <w:t>Мастер-класс: «Речевое развитие в ДОУ»;</w:t>
      </w:r>
    </w:p>
    <w:p>
      <w:pPr>
        <w:pStyle w:val="Normal"/>
        <w:ind w:left="70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усинова Л.Н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2"/>
        </w:rPr>
        <w:t>Из опыта работы: «Участие детей дошкольного возраста в дистанционных мероприятиях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ект «Секреты дружбы»;</w:t>
      </w:r>
    </w:p>
    <w:p>
      <w:pPr>
        <w:pStyle w:val="Normal"/>
        <w:ind w:left="70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льникова Н.А.:</w:t>
      </w:r>
    </w:p>
    <w:p>
      <w:pPr>
        <w:pStyle w:val="Normal"/>
        <w:numPr>
          <w:ilvl w:val="0"/>
          <w:numId w:val="7"/>
        </w:numPr>
        <w:ind w:left="142" w:firstLine="218"/>
        <w:jc w:val="both"/>
        <w:rPr/>
      </w:pPr>
      <w:r>
        <w:rPr>
          <w:sz w:val="28"/>
          <w:szCs w:val="32"/>
        </w:rPr>
        <w:t>Из опыта работы6 «Использование современных технологий в художественно-эстетическом развитии дошкольников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ект «Ты пернатым помоги, им кормушку смастери»;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ункина Ю.А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астер-класс: «Развитие сенсорных способностей у детей 3 – 4 лет»;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Щербакова М.А.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з опыта работы: «Народные подвижные игры».</w:t>
      </w:r>
    </w:p>
    <w:p>
      <w:pPr>
        <w:pStyle w:val="Normal"/>
        <w:ind w:left="142" w:firstLine="57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Шесть педагогов принимали участие в конкурсе «Воспитатель года – 2017», проходившего на базе структурного подразделения. </w:t>
      </w:r>
    </w:p>
    <w:p>
      <w:pPr>
        <w:pStyle w:val="Normal"/>
        <w:ind w:left="142" w:firstLine="578"/>
        <w:jc w:val="both"/>
        <w:rPr>
          <w:sz w:val="28"/>
          <w:szCs w:val="32"/>
        </w:rPr>
      </w:pPr>
      <w:r>
        <w:rPr>
          <w:sz w:val="28"/>
          <w:szCs w:val="32"/>
        </w:rPr>
        <w:t>В рамках конкурса педагогами была показана совместная образовательная деятельность с детьми возрастной группы, проведен мастер-класс, представлены результаты проекта, визитная карточка участника.</w:t>
      </w:r>
    </w:p>
    <w:p>
      <w:pPr>
        <w:pStyle w:val="Normal"/>
        <w:ind w:left="142" w:firstLine="578"/>
        <w:jc w:val="both"/>
        <w:rPr>
          <w:sz w:val="28"/>
          <w:szCs w:val="32"/>
        </w:rPr>
      </w:pPr>
      <w:r>
        <w:rPr>
          <w:sz w:val="28"/>
          <w:szCs w:val="32"/>
        </w:rPr>
        <w:t>Все педагоги занимались самообразованием по различным темам и проблемам; форма отчетности разнообразна: выступления на различных уровнях, участие в мероприятиях района, посещение обучающих семинаров в городе Красноуфимске, участие в Открытом публичном всероссийском смотре-конкурсе образовательных организаций.</w:t>
      </w:r>
    </w:p>
    <w:p>
      <w:pPr>
        <w:pStyle w:val="Normal"/>
        <w:ind w:left="142" w:firstLine="578"/>
        <w:jc w:val="both"/>
        <w:rPr>
          <w:sz w:val="28"/>
          <w:szCs w:val="32"/>
        </w:rPr>
      </w:pPr>
      <w:r>
        <w:rPr>
          <w:sz w:val="28"/>
          <w:szCs w:val="32"/>
        </w:rPr>
        <w:t>Мероприятия проведены педагогами на высоком уровне. Педагоги к подготовке открытых мероприятий отнеслись добросовестно и показали достаточно высокий уровень педагогического мастерства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32"/>
        </w:rPr>
        <w:t xml:space="preserve">В ДОУ в течение года прошли конкурсы и выставки в соответствии с годовым планом. В мероприятиях участвовали педагоги и дети старших групп. Педагоги ДОУ приняли участие в муниципальном конкурсе «Детский сад года», в «Конкурсе спортивного танца». «Инструктор по физической культуре с детьми старшего дошкольного возраста приняли участие в муниципальном конкурсе «Красота в движении». Музыкальный руководитель с воспитанницей подготовительной группы приняли участие в конкурсе «Голос», по итогам которого вышли в финал. </w:t>
      </w:r>
    </w:p>
    <w:p>
      <w:pPr>
        <w:pStyle w:val="Normal"/>
        <w:ind w:left="142" w:firstLine="57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з адаптации детей раннего возраста в 2016 – 2017 учебном году.</w:t>
      </w:r>
    </w:p>
    <w:p>
      <w:pPr>
        <w:pStyle w:val="Normal"/>
        <w:ind w:left="142" w:hanging="0"/>
        <w:jc w:val="both"/>
        <w:rPr>
          <w:sz w:val="28"/>
          <w:szCs w:val="32"/>
        </w:rPr>
      </w:pPr>
      <w:r>
        <w:rPr>
          <w:sz w:val="28"/>
          <w:szCs w:val="32"/>
        </w:rPr>
        <w:t>Благодаря комплексному медико-педагогическому сопровождению в период адаптации, педагогический коллектив прослеживает положительную динамику: дети легче адаптируются, а родители имеют возможность находиться с ребенком</w:t>
      </w:r>
    </w:p>
    <w:p>
      <w:pPr>
        <w:pStyle w:val="Normal"/>
        <w:ind w:left="142" w:hanging="0"/>
        <w:jc w:val="both"/>
        <w:rPr>
          <w:sz w:val="28"/>
          <w:szCs w:val="32"/>
        </w:rPr>
      </w:pPr>
      <w:r>
        <w:rPr>
          <w:sz w:val="28"/>
          <w:szCs w:val="32"/>
        </w:rPr>
        <w:t>в группе, на игровой площадке детского сада. Для вновь поступивших детей устанавливается щадящий режим. Но отмечается такая тенденция: родители возлагают на ДОУ обучение детей культурно-гигиеническим навыкам, навыкам самообслуживания и социализации в детском коллективе, поэтому воспитатели группы раннего возраста должны более ответственно относиться к работе с родителями в период адаптации. В течение адаптации детей педагоги заполняли адаптационные листы на каждого ребенка. Оценка адаптации определялась по ее длительности и количеству показателей, имеющих отклонение от возрастных норм.</w:t>
      </w:r>
    </w:p>
    <w:p>
      <w:pPr>
        <w:pStyle w:val="Normal"/>
        <w:ind w:left="142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Анализ диагностики, проведенной по адаптационному периоду, показал хорошие результаты, о чем свидетельствуют адаптационные карты на каждого ребенка и график адаптации.</w:t>
      </w:r>
    </w:p>
    <w:p>
      <w:pPr>
        <w:pStyle w:val="Normal"/>
        <w:ind w:left="142" w:hanging="0"/>
        <w:jc w:val="center"/>
        <w:rPr/>
      </w:pPr>
      <w:r>
        <w:rPr/>
        <w:t>Анализ протекания периода адаптации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  <w:gridCol w:w="205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д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ичество детей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епень адапт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гк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едня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яжел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2013 – 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4 – 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5 – 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 – 82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– 18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6 - 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 – 8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– </w:t>
            </w:r>
            <w:r>
              <w:rPr>
                <w:sz w:val="28"/>
                <w:szCs w:val="32"/>
              </w:rPr>
              <w:t>15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Легкая степень адаптации (от 8 до 16 дней) – 15 детей (85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Адаптация средней тяжести (до 30 дней) – 3 детей (15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Тяжелая степень адаптации (свыше 30 дней0 – (0%)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Вывод: </w:t>
      </w:r>
      <w:r>
        <w:rPr>
          <w:sz w:val="28"/>
          <w:szCs w:val="32"/>
        </w:rPr>
        <w:t>таким образом, процесс адаптации детей раннего возраста к условиям ДОУ прошел в легкой и средней степени. Родителям, чьи дети плохо адаптировались к условиям ДОУ, педагоги предложили рекомендации по работе с детьми дома в адаптационный период, с родителями проводились индивидуальные беседы, консультац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3.Анализ педагогической деятельности коллектива ДОУ.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Ежегодно в ДОУ принимается план работы учреждения на учебный год, по которому проводится работа по организации педагогического коллектива единомышленников (наблюдение, анкетирование, оказание помощи). В течение всего учебного года проводится изучение работы каждого педагога в отдельности. В результате проведения диагностики и анкетирования педагогов дается обобщенная характеристика педагогов и их деятельности, что дает возможность сопоставить профессиональные достижения всех членов педагогического коллектива, обеспечение психологического сопровождения реализации готовых задач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коллективе существует определенный уровень единства взглядов на наиболее важные педагогические проблемы обучения и воспитания детей в ДОУ. Таким образом, можно сделать вывод, что в ДОУ работает коллектив единомышленник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Ежемесячно проводился анализ методической, образовательной работы в группах, в ДОУ. Выделялись текущие проблемы, намечались пути их решения, разрабатывался план организационно-методической работы на месяц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На педагогических советах поднимались вопросы: по введению федерального образовательного стандарта дошкольного образования (далее ФГОС ДО) в ДОУ; по анализу программно-методического обеспечения, условий, системы мониторинга достижений детьми планируемых результатов освоения реализуемой программы; по систематизации методического материала и методических рекомендаций у воспитателей и специалистов в соответствии с ФГОС ДО; по разработке мониторинга качества освоения программы, по ведению документации педагогами (рабочей программы педагога, календарного, комплексно-тематического планирования, планирования работы с родителями), по сохранению и укреплению физического и психического здоровья детей дошкольного возраста, выявлялись проблемы по речевому развитию дошкольников, намечались пути решения выявленных пробле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Работа велась в соответствии с программным обеспечением с учетом годового плана при тесном взаимодействии всех педагогов ДОУ. В соответствии с этим проводились спортивные и музыкальные развлечения, праздники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течение года продолжалась работа по укреплению здоровья детей. Большое внимание уделялось организации режимных процессов в течение дня в разных возрастных группах. Со стороны администрации проводился систематический и персональный контроль в целях своевременного устранения и оказания оперативной помощи воспитателям, испытывающим затруднения в решении различных пробле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результате проводимой работы дети всех возрастных групп усвоили навыки самообслуживания и взаимопомощи, культуры поведения, личной гигиен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Для повышения педагогической культуры родителей оформлены памятки по закаливанию, в каждой группе имеется карта физического развития детей, имеются памятки по профилактике ОРЗ и других вирусных инфекц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течение учебного года воспитатели реализовывали комплекс средств организации двигательной активности детей: физкультурные НОД, утренняя гимнастика, гимнастика после сна, закаливание солнцем, воздухом и водой, дыхательная, пальчиковая гимнастики, физкультурные досуги и праздни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рофилактическая работа в детском саду проводилась и применением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На базе детского сада проводился профилактический осмотр врачами с целью раннего выявления и профилактики заболеваний у детей. Медсестра Щелконогова Т.В. систематически проводила санитарно-просветительскую работу с сотрудниками, осуществляла контроль над организацией закаливающих мероприятий, ежемесячно проводила анализ заболеваемости у детей и т.д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Анализ здоровья дошкольников показал, что, несмотря на проводимые в ДОУ профилактические и оздоровительные мероприятия общая заболеваемость детей, по сравнению с прошлым годом, увеличилась на 12 случаев - 398 (АПГ – 386), в частности простудные заболевания в т.ч. ОРЗ, грипп увеличилось на 10 случаев. Количество детодней на одного ребенка составляет 3 дня. Исходя из данного анализа, намечены пути решения физкультурно-оздоровительной работы, профилактической работы, работы по совершенствованию физкультурной НОД и упражнений. Составлен план работы по вакцинации дошкольников от гриппа, запланировано проведение витаминизации, приобретение увлажнителя воздуха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Педагоги используют разнообразные средства для речевого развития дошкольников, среди которых дидактическая игра, чтение художественной литературы, наблюдения в природе, беседы и т.д. Но не достаточно решается задача по обучению рассказывания разных типов: описание, повествование, рассужд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едагогам на занятиях необходимо создавать такие ситуации, которые обеспечивали бы эффективную познавательную деятельность всех воспитанников в меру их способностей. Больше внимания уделять дифференциации. Т.е. ориентироваться на индивидуально-психологические особенности ребен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результате целенаправленной работы с кадрами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активизировалась работа педагогов на педсоветах, консультациях, семинарах и улучшилась содержательная сторона их проведения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повысилась эффективность методов и приемов в работе с детьми;</w:t>
      </w:r>
    </w:p>
    <w:p>
      <w:pPr>
        <w:pStyle w:val="Normal"/>
        <w:jc w:val="both"/>
        <w:rPr/>
      </w:pPr>
      <w:r>
        <w:rPr>
          <w:sz w:val="28"/>
          <w:szCs w:val="32"/>
        </w:rPr>
        <w:t>- пополнилась предметно-развивающая среда в группах, музыкально-спортивном зале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улучшилось качество планирования воспитательно-образовательной работы с детьм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истематизировались знания воспитателей в теоретических вопросах, в вопросах использования ИКТ технологии в образовательной деятельности и при подготовке к занятия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активнее внедряются новые формы работы с родителям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старшего воспитателя и медсестр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Были осуществлены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оперативный контроль «Готовность групп ДОУ к новому учебному году»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тематический, фронтальный контроль в соответствии с годовыми задачам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оперативный контроль «Состояние предметно-пространственной развивающей среды для организации работы в соответствии с требованиями ФГОС ДО»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оперативный контроль «Организация работы по здоровьесбережению в ДОУ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омочь воспитателю овладеть новым педагогическим мышлением, готовностью к решению сложных задач в системе образования призвана специально организованная методическая работа. Она занимает особое место в системе работы нашего учрежд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Обновление содержания дошкольного образования находится в прямой зависимости от инициативы, творчества,  и участия педагогов в методических мероприятиях. Методическая работа в ДОУ проводилась согласно годовому плану. Подготовка докладов к педсоветам, семинарам, консультациям способствовала повышению профессиональной компетентности педагогов. Уровень подготовки и участия воспитателей в методической работе достаточно высокий. В истекшем году на педсоветах и семинарах внедрялись активные формы работы: анкетирование педагогов, работа с карточками-вопросами, - проводились дискуссии на педсовете «Формирование ЗОЖ у детей дошкольного возраста в условиях ФГОС», «Современные подходы к развитию взаимодействия детского сада и семьи в условиях реализации ФГОС ДО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Содержание дошкольного образования находится в прямой зависимости от педагогического творчества дошкольных работников. Вся деятельность ДОУ была направлена на достижение максимальных результатов в воспитании и обучении дошкольников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Вывод: </w:t>
      </w:r>
      <w:r>
        <w:rPr>
          <w:sz w:val="28"/>
          <w:szCs w:val="32"/>
        </w:rPr>
        <w:t>в целях успешного достижения задач образовательной деятельности учреждения, повышение уровня профессиональной компетенции педагогов в течение5 отчетного года проводилась методическая работа по совершенствованию учебно-воспитательной работы с детьми в соответствии с современными требованиями к повышению качества образования, работа по повышению профессионального мастерства педагогов и развитию творчества педагогов, а также развитие у педагогов желания и стремления работать эффективно. Проведение открытых занятий помогло педагогам актуализировать свои знания, проанализировать свой опыт работы, приводя его в определенную систему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рошли курсы повышения квалификаци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этом учебном году три педагога прошли курсы повышения квалификации педагогических и руководящих работников по дополнительной профессиональной программе «Теория и методика дошкольного воспитания», получая высшее и средне-специальное образова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В 2016 – 2017 учебном году 9 педагогов (64% от числа педагогов ДОУ) прошли курсы повышения квалификации в ГБПОУ СО Красноуфимский педагогический колледж по темам «ИКТ в образовании как средство реализации ФГОС», «Методика и приемы работы с интерактивной доской», «Презентация как электронный образовательный ресурс», </w:t>
      </w:r>
      <w:r>
        <w:rPr>
          <w:color w:val="000000"/>
          <w:sz w:val="27"/>
          <w:szCs w:val="27"/>
        </w:rPr>
        <w:t>«</w:t>
      </w:r>
      <w:r>
        <w:rPr>
          <w:sz w:val="28"/>
          <w:szCs w:val="32"/>
        </w:rPr>
        <w:t>Музыкально-компьютерные технологии как фактор личностного профессионального роста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ДОУ процесс повышения квалификации является целенаправленным, планомерным. Все педагоги обязаны пройти курсы повышения квалификации каждые 3 год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бучение на курсах повышения квалификации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тимулирование творческой активности и инициативности педагогов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акторы, препятствующие стабильной работе кадров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большие психологические перегрузки в связи с инновационной деятельностью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дополнительная нагрузка на педагогов в режиме перехода к примерной основной общеобразовательной программе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Сложившаяся система повышения квалификации педагогических кадров положительно влияет на качество воспитательно-образовательного процесса с детьми. Позволяет реализовать новые вариативные программы, обобщать опыт своей работы, внедрять новые педагогические технологии и методики.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Из всего изложенного выше можно сделать </w:t>
      </w:r>
      <w:r>
        <w:rPr>
          <w:b/>
          <w:sz w:val="28"/>
          <w:szCs w:val="32"/>
        </w:rPr>
        <w:t>вывод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в ДОУ созданы все условия для всестороннего развития детей дошкольного возрас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етодическая работа ведется на должном уровне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Задачи воспитательно-образовательной работы в 2016 – 2017 учебном году реализованы, план воспитательно-образовательной работы выполнен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Мониторинг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Анализ качества воспитания и образования детей ДОУ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В ДОУ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явлениями общественной жизни стран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Созданы условия для социально-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Также созданы оптимальные условия для художественно-эстетического развития детей, театрализованной деятельности. Создана предметно-развивающая среда во всех возрастных группах, которая соответствует эстетическим, методическим и гигиеническим требования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Усвоение детьми программного материала проанализировано с помощью мониторинга. В ДОУ проводится мониторинг образовательного процесса (мониторинг освоения образовательной программы). Мониторинг проводится два раза в год (октябрь и май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Мониторинг образовательного процесса проводится педагогами, ведущими НОД с деть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зультаты мониторинга образовательного процесса за 2016 – 2017 учебный год</w:t>
      </w:r>
    </w:p>
    <w:p>
      <w:pPr>
        <w:pStyle w:val="Normal"/>
        <w:jc w:val="both"/>
        <w:rPr/>
      </w:pPr>
      <w:r>
        <w:rPr/>
        <w:tab/>
        <w:t>Подведены общие результаты диагностики по ДОУ в целом по каждой образовательн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11"/>
        <w:gridCol w:w="34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бразовательная обла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ктябрь 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ай 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циально-коммуникативн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4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знавательн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чев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6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удожественно-эстетическ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ое разви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9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того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Вывод: </w:t>
      </w:r>
      <w:r>
        <w:rPr>
          <w:sz w:val="28"/>
          <w:szCs w:val="32"/>
        </w:rPr>
        <w:t>в результате анализа можно сделать вывод, что образовательная деятельность, проведенная с детьми в 2016 – 2017 учебном году была эффективна.</w:t>
      </w:r>
    </w:p>
    <w:p>
      <w:pPr>
        <w:pStyle w:val="Normal"/>
        <w:jc w:val="center"/>
        <w:rPr/>
      </w:pPr>
      <w:r>
        <w:rPr/>
        <w:t>По данным диагностики реализации программы состави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сокий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едний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зки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32"/>
        </w:rPr>
        <w:tab/>
        <w:t>Таким образом, модно сделать вывод: средний уровень реализации программы - 38%. Коллективу необходимо уделить особое внимание индивидуальной работе  детьми, показавшими средний уровень развития: речевому развитию воспитанников, формированию начальных представлений о здоровом образе жизни, формированию основ безопасности, ознакомлению с предметным окружением, ознакомлению с социальным миром, формированию элементарных математических представлений, ознакомлению с миром природы, развитию познавательно-исследовательской деятель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ри организации образовательного процесса нами учитываются принципы интеграции образовательных областей в соответствии с возрастными возможностями и особенностями воспитанников. 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Наряду с положительной динамикой развития имеются и недостатки в работе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воспитатели недостаточно используют разнообразие форм организации двигательной активности, спортивные игры и упражнения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не все педагоги владеют здоровьесберегающими технологиям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не все педагоги контролируют правильность осанки детей на НОД;</w:t>
      </w:r>
    </w:p>
    <w:p>
      <w:pPr>
        <w:pStyle w:val="Normal"/>
        <w:jc w:val="both"/>
        <w:rPr/>
      </w:pPr>
      <w:r>
        <w:rPr>
          <w:sz w:val="28"/>
          <w:szCs w:val="32"/>
        </w:rPr>
        <w:t>- педагогическая диагностика проводилась, но не все воспитатели планируют индивидуальную работу для детей со средним уровнем развития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недостаточно осуществлялась работа по преемственности со школой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товность детей к школ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Результаты подготовки детей к школе определены положительными: в результате проведенной психолого-педагогической диагностики на готовность детей к школьному обучению. Выполнение годовых задач (семинары-практикумы, консультации, тематические проверки, педсоветы, тренинги, открытые просмотры) повышают компетентность и профессионализм педагогов ДОУ; способствуют успешной работе коллектива и положительной динамике показателей развития способности детей. Дети, посещающие ДОУ, успешно освоили программу и показали хорошие результаты мониторинг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емственность со школо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Для формирования у дошкольников устойчивого интереса к обучению в школе, желания учится, успешному проведению адаптационного периода, в ДОУ осуществляется совместная деятельность с МАОУ «Манчажская СОШ». Заключен договор о сотрудничестве, ежегодно составляются и реализуются совместные планы работы. На родительские собрания, проводимые в подготовительной группе ,приглашаются учителя начальных классов. Результаты мониторинга готовности выпускников ДОУ к обучению в школе, проводимого логопедом и педагогом-психологом, передаются педагогу начальных класс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Анализируя работу прошлого учебного года, мы видим, что работа была направлена на мотивационную готовность детей к школе. С детьми шести – семи лет была организована целенаправленная педагогическая работа, предусматривающая поэтапное формирование компонентов школьной позиц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роведенная работа позволила сделать определенные выводы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Поэтапное формирование положительного отношения к школе обеспечивает ее сознательное становление у дет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Использование разных форм педагогической работы с детьми 6 – 7 лет к повышению и сохранению интереса у дошкольников к школе, учению, желанию занять новый социальный статус школьник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Оказание помощи родителям по вопросам формирования мотивационной готовности ребенка к обучению в школе, помогает становлению внутренней позиции школьника и возникновению эмоционально-положительного отношения к школе как у детей, так и у роди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Разработанная нами система педагогической работы по преемственности между детским садом и школой ведет к созданию условий для плавного перехода из дошкольного детства к систематическому школьному обучению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оспитание положительного отношения к школе у детей будет наиболее эффективным при соблюдении следующих услови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Включение в педагогический процесс разнообразных форм и методов работы по ознакомлению детей со школой и воспитанию положительного отношения в рамках проекта «В школу с радостью»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32"/>
        </w:rPr>
        <w:t>Создание предметно-развивающей среды для обогащения жизненного опыта детей и современного измен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нимание воспитателем значимости проблемы и проявления его творческой инициативности подборе форм и методов в работе с детьми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с родителями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  <w:t>В 2016 – 32017 учебном году работе с семьей уделялось достаточно внимания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Наш детский сад в течении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едется поиск путей сотрудничества, планируется проведение различных мероприятий. При этом решаются следующие задачи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овышение педагогической культуры родителей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изучение и обобщение лучшего опыта семейного воспитания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При работе с родителями, воспитатели и специалисты чаще используют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к жизни группы и детского сада (праздники, экскурсии, занятия по ЗОЖ, организация выставок рисунков согласно комплексно-тематического планирования, помощь по благоустройству территории и др.)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Одним из главных условий решения задач сохранения и укрепления здоровья ребенка, является сотрудничество с семьей. Первые представления о том, что нужно заботится о своем здоровье, как это делать, ребенок получает в семье. В рамках решения годовых задач педагоги ДОУ активно привлекали родителе к совместной деятельности. Результатом стали праздничные мероприятия: «Восславим женщину, что матерью зовется», утренники, посвященные 23 февраля и 8 марта, спортивные развлечения «В поисках башмачков», «В цирке» и др. Тем не менее, к сожалению, в практике работы детского сада и семьи преобладает ограничивающее взаимодействие педагогов и родителей, характеризующееся чаще формальностью. Родители не всегда охотно идут на контакт, не хотят уделять время для своих детей. Это затрудняет развитие отношения с семьей, а значит и развитие ребенка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Проведено два общих родительских собрания (в начале и конце учебного года), собрание для родителей, будущих воспитанников ДОУ. В начале учебного года в каждой возрастной группе проходят родительские собрания, на которых родителей знакомят с задачами воспитания и обучения на учебный год. Также всю необходимую информацию родители могут посмотреть на сайте школы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По вопросам сохранения и укрепления здоровья специалистами и медсестрой выпускаются бюллетени согласно годовому плану работы, где родители могут получить необходимую информацию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оспитатели при составлении календарного планирования указывают работу с родителями (консультации, тематику наглядной информации, работу с родительским комитетом)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, можно сделать </w:t>
      </w:r>
      <w:r>
        <w:rPr>
          <w:b/>
          <w:sz w:val="28"/>
          <w:szCs w:val="32"/>
        </w:rPr>
        <w:t xml:space="preserve">вывод, </w:t>
      </w:r>
      <w:r>
        <w:rPr>
          <w:sz w:val="28"/>
          <w:szCs w:val="32"/>
        </w:rPr>
        <w:t>что контингент родителей очень широк и различен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ДОУ создана комфортная эмоциональная среда, способствующая творческому и интеллектуальному развитию детей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выполняются санитарно-гигиенические нормы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продумано расположение центров, их значимость для развития ребенка, рациональное использование пространства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учитываются все направления развития ребенка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игровое и учебное оборудование доступно детям и соответствует возрасту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- каждая вещь, каждая игрушка в групповой комнате несет воспитательную, образовательную и эстетическую нагрузк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Выводы о работе педагогического коллектива за 2016 – 2017 учебный год:</w:t>
      </w:r>
    </w:p>
    <w:p>
      <w:pPr>
        <w:pStyle w:val="Normal"/>
        <w:jc w:val="both"/>
        <w:rPr/>
      </w:pPr>
      <w:r>
        <w:rPr>
          <w:sz w:val="28"/>
          <w:szCs w:val="32"/>
        </w:rPr>
        <w:t>1.  Задачи и план действий по реализации ООП ДО ДОУ, годового плана работы на учебный год выполнен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Повысился теоретический и практический уровень у педагогов в освоении ФГОС ДО, этому способствовало посещение курсов повышения квалификации, консультирование, посещение РМО, открытых занятий, мастер-классом, семинаров, самообразовани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дочеты в работ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Детская заболеваемость за счет ОРВИ и ОРЗ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создана система работы с часто болеющими детьми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что обратить внимание в новом учебном году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Ответственно вести работу с детьми, выполняя триединую цель: воспитание, обучение и развитие совместно с семь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На основе анализа результатов педагогической деятельности за 2016 – 2017 учебный год, потребностей родителей, социума, в котором находится наше образовательное учреждение, нами выделены цели и задачи деятельности структурного подразделения «Детский сад села Манчаж» по реализации основной образовательной программы – образовательной программы дошкольного образования на следующий учебный год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Методическая те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чевой деятельности дошкольников в условиях перехода на ФГОС Д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bCs/>
          <w:color w:val="000000"/>
          <w:sz w:val="28"/>
          <w:szCs w:val="28"/>
        </w:rPr>
        <w:t>Обеспечение качественного образования посредством формирование цело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го пространства и гармоничных условий для разностороннего развития детей в условиях дошко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ДАЧИ ВОСПИТАТЕЛЬНО - ОБРАЗОВАТЕЛЬНОГО ПРОЦЕССА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А 2017 -2018 УЧЕБНЫЙ ГОД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в ДОУ, для обеспечения равенства возможностей каждого ребенка в получении качественного дошкольного образования в соответствии с ФГОС Д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ариативность форм и методов работы с детьми по речевому развит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ать работу по укреплению здоровья детей, внедрять инновационные технологии в физкультурно-оздоровительный процесс, разнообразить формы работы с родителями по теме «Здоровый образ жизн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одолжать повышать профессиональную компетентность педагогов путем организации проектной деятельности в развитии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нтябрь 2017</w:t>
      </w:r>
      <w:r>
        <w:rPr/>
        <w:t xml:space="preserve"> г.</w:t>
      </w:r>
    </w:p>
    <w:tbl>
      <w:tblPr>
        <w:tblW w:w="1117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86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инструктажи по охране труда и охране жизни и здоровья де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 и составление плана по самообразованию. Рабочие программы педагогов с учётом ФГО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щего собрания трудового коллектив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в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, расстановка кад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младшим обслуживающим персоналом «Должностные инструкци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ботки посуды, смена белья и п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зам. директор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обеспечению преемственности между ДОУ и СОШ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азднования Дня воспит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воспитате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едагог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 1  «Установочны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воспитателей группы раннего возраста «Адаптация детей к условиям детского са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раздник «День знан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 «Оформление документации в группах, календарные планы педагогов, обеспечение методической литературой, наглядным и дидактическим материал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в школе первокласс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по развитию речи «Дуем, дуем, задуваем — звуки улучшаем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Мой любимый воспитате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храна жизни и здоровья», «Выполнение режима прогулки», «Содержание книжного угол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а семьи, сведений о родите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поделок из овощей и природного материа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вигательная деятельность родителей и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. по физ.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ркировки и подбора мебели в группах детского са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организации питания в ДОУ, назначение ответствен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локальные акты МА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татного расписания, тарификационных списк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соблюдения санитарных правил работниками Д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сестра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 2017</w:t>
      </w:r>
      <w:r>
        <w:rPr/>
        <w:t xml:space="preserve"> г.</w:t>
      </w:r>
    </w:p>
    <w:tbl>
      <w:tblPr>
        <w:tblW w:w="11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570"/>
        <w:gridCol w:w="1999"/>
        <w:gridCol w:w="1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 по охране тру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упп ДОУ к зи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АХ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кухне, работа с электроприборами. ТБ в прачечн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, зам дир. по АХ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и смотры по санитарному состоянию гру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тестация педагог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№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воспитателей «Игры с песком для развития речи детей 3–4 ле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центра речевого развития во всех возрастных группах с учетом ФГОС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едагогами РМО, обучающих семин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Речевое развитие». Наполнение центров речевого разви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просмотр НОД ОО «Речевое развитие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О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едагогов «Оценка компетенций педагогов ДОУ в понимании особенности работы по ФГОС Д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.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ие предметно – развивающей игровой сре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 «Адаптация детей раннего возраст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воспитатель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bCs/>
              </w:rPr>
              <w:t>Современный дошкольник: особенности игровой деятель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0.20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выпускников ДОУ к школьному обуч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20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логопед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 «Игры и упражнения для развития речи ребенка по дороге в детский са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.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родительского собрания «Путешествие по «Стране Воспит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17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воспитатель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групповые собрания по пла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 конкурс родительских угол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вигательная деятельность родителей и дет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. по физической куль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Удовлетворенность работой ДОУ</w:t>
            </w:r>
            <w:r>
              <w:rPr/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анитарного состояния гру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Д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профилактических мероприятий по ОРЗ и грипп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эпидрежима в Д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пита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17</w:t>
      </w:r>
      <w:r>
        <w:rPr/>
        <w:t xml:space="preserve"> г.</w:t>
      </w:r>
    </w:p>
    <w:tbl>
      <w:tblPr>
        <w:tblW w:w="1126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20"/>
        <w:gridCol w:w="1620"/>
        <w:gridCol w:w="1980"/>
        <w:gridCol w:w="20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дания к зиме, оклейка окон, 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 в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. по АХЧ</w:t>
            </w:r>
            <w:r>
              <w:rPr>
                <w:sz w:val="22"/>
                <w:szCs w:val="22"/>
              </w:rPr>
              <w:t>, мед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едагогами плана 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 воспита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еративной проверки «Контрольное взвешивание порций в групп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ная коми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Участие младшего воспитателя в организации НОД  ДО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 специалист по 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едагогическая работ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педсовет № 2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ормирование связной речи у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крытое занятие </w:t>
            </w:r>
            <w:r>
              <w:rPr/>
              <w:t xml:space="preserve">«Путешествие по реке времени»  </w:t>
            </w:r>
            <w:r>
              <w:rPr>
                <w:sz w:val="22"/>
                <w:szCs w:val="22"/>
              </w:rPr>
              <w:t>в старшей  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Л.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рофессиональная деятельность педагога в условиях личностно-ориентированного подх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 ОО «Социализация» «Планирование и организация работы по социально-коммуникативному развитию детей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НОД ОО «Речевое развитие» в средней 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 Ю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«Обновление и пополнение материалов к сюжетно-ролевым играм», «Выполнение инструкции по охране жизни и здоровь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едагогами РМО, обучающи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27 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., воспи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мейных альбомов «Я и 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  груп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Семейные ц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«Мама – солнышко в до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, воспи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вигательная деятельность родител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.по физич. культу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открыт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питатель, воспита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копительной ведомости и бракиражного журн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рофилактических мероприятий по ОРЗ и грипп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05.11.17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и дезинфицирующ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й инструктаж с работникам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чными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17 г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42"/>
        <w:gridCol w:w="1366"/>
        <w:gridCol w:w="1985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роведении Новогодних празд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вогодних подарках и празднике для сотруд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ведение новогодних праздни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о 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рафика проведения новогодних мероприятий, назначение ответственного за проведение новогоднего празд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рафика отпусков сотрудников 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- педагогическая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№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 «</w:t>
            </w:r>
            <w:r>
              <w:rPr>
                <w:iCs/>
                <w:sz w:val="22"/>
                <w:szCs w:val="22"/>
              </w:rPr>
              <w:t>Использование ИКТ при ознакомлении детей с художественными произведен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   «Применение игровых методов и приёмов при обучении и воспитании дете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rFonts w:cs="Arial" w:ascii="Arial" w:hAnsi="Arial"/>
                <w:color w:val="333333"/>
                <w:kern w:val="2"/>
                <w:sz w:val="42"/>
                <w:szCs w:val="42"/>
              </w:rPr>
              <w:t xml:space="preserve"> </w:t>
            </w:r>
            <w:r>
              <w:rPr>
                <w:sz w:val="22"/>
                <w:szCs w:val="22"/>
              </w:rPr>
              <w:t>Способы повышения эффективности подвижных иг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Нужно ли учить детей играть?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упп к новому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просмотр НОД ОО «Социально-коммуникативное развитие» во 2 младшей  групп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 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ева И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30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.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, обучающих семин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 «Роль родительской общественности в жизни ДО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родителей к сооружению зимних построек на участк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иобретение новогодних подар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.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Зимушка - зим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rFonts w:cs="Arial" w:ascii="Arial" w:hAnsi="Arial"/>
                <w:color w:val="333333"/>
                <w:kern w:val="2"/>
                <w:sz w:val="42"/>
                <w:szCs w:val="42"/>
              </w:rPr>
              <w:t xml:space="preserve"> </w:t>
            </w:r>
            <w:r>
              <w:rPr>
                <w:sz w:val="22"/>
                <w:szCs w:val="22"/>
              </w:rPr>
              <w:t>Роль семьи и семейных ценностей в развитии детей дошкольного возрас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физкультурные занятия родителей и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. по физ.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снежных построек на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 сада при участии школь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комиссии по ОТ  по группам, на пищеблок, прачечну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ё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воспитатель 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температурного режи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ёл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.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трудового коллектива  по итогам проверки  ОТ в дека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б охране жизни и здоровья в зимний период- лёд, сосуль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медицинских осмо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проф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едагог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3 «Физкультурно-оздоровительная работа в современны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18-10.0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r>
              <w:rPr>
                <w:color w:val="000000"/>
              </w:rPr>
              <w:t>Эффективные методы и приемы проведения физкультурно –оздоровительной работы в 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both"/>
              <w:rPr/>
            </w:pPr>
            <w:r>
              <w:rPr/>
              <w:t>ТК</w:t>
            </w:r>
            <w:r>
              <w:rPr>
                <w:color w:val="000000"/>
              </w:rPr>
              <w:t xml:space="preserve"> «Физкультурно-оздоровительная работа в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r>
              <w:rPr>
                <w:color w:val="000000"/>
              </w:rPr>
              <w:t>Важные аспекты в работе с родителями воспита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роблемы при планировании воспитательно- образователь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НОД ОО «Физическое раз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МО, обучающих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НОД ОО «Познавательное раз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Консультация «Охрана здоровья детей и формирование в семье культуры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портивных и музыкальных развлеч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9.01.17 г-14.01.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физкультурные занятия родителей 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по физ.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дуктового склада. Контроль  закладки 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«Режим проветр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8 г.</w:t>
      </w:r>
    </w:p>
    <w:tbl>
      <w:tblPr>
        <w:tblW w:w="110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7"/>
        <w:gridCol w:w="1620"/>
        <w:gridCol w:w="2063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Профилактика гриппа в ДОУ в период эпидемиологического неблагополуч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Т  и ТБ детей и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обслуживающего персонала  «Повторяем правила Сан ПиН. Требования к санитарному содержанию помещений и дезинфекцион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занятие по оказанию П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, медс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ы обучения подготовительной  группы  детского сада и  1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«Состояние учебно-воспитательного процесса в дошкольных групп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пользование проектного метода в нравственно-патриотическом воспитании старших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8 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и замечательные па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овая гимнастика с элементами массажа с дошколь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«Выполнение режима прогу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</w:t>
            </w:r>
            <w:r>
              <w:rPr>
                <w:bCs/>
                <w:iCs/>
              </w:rPr>
              <w:t>Ознакомление с педагогическими технолог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  <w:p>
            <w:pPr>
              <w:pStyle w:val="Normal"/>
              <w:rPr/>
            </w:pPr>
            <w:r>
              <w:rPr/>
              <w:t>Щербакова М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МО, обучающи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«Проведение закаливающи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пользование вебинаров в работе с родителями (законными представителями)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 и я -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Ух ты, маслениц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руково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 «Выявление запросов, интересов, пожеланий при организации образовательных и воспитательных услуг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физкультурные занятия родител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rPr/>
            </w:pPr>
            <w:r>
              <w:rPr/>
              <w:t>по физкульту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  на пищебл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/с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дезинфицирующи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анитарного состоян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18 г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0"/>
        <w:gridCol w:w="16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групп,  взаимопровер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ком, медсестра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8 ма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2"/>
                <w:szCs w:val="22"/>
              </w:rPr>
              <w:t>04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авилах внутреннего трудового распоряд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филактике производственного травмат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ОТ и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ищеблока, завхоза   «Гигиеническая подготовленность и переподготовка по программам гигиенического обуч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знаний требований  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алеологическое воспитание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совет № 4 – Делов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проектного метода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Новые формы работы педагогического коллектива с родителя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Наши любимые мамоч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 в дошкольных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лучшие!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8 г.  04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color w:val="000000"/>
                <w:sz w:val="22"/>
                <w:szCs w:val="22"/>
              </w:rPr>
              <w:t>Воспитание любознательности у дошкольн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Семинар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овышение ИКТ - компетентности педагог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НОД ОО «Социально-коммуникативное развит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, обучающих семина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Содержание уголков изодеятельности», «Оборудование для театрализованной деятельност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both"/>
              <w:rPr/>
            </w:pPr>
            <w:r>
              <w:rPr>
                <w:sz w:val="22"/>
                <w:szCs w:val="22"/>
              </w:rPr>
              <w:t>ТК</w:t>
            </w:r>
            <w:r>
              <w:rPr>
                <w:color w:val="000000"/>
                <w:sz w:val="22"/>
                <w:szCs w:val="22"/>
              </w:rPr>
              <w:t xml:space="preserve"> «Организация работы педагогического коллектива с родителями  в ДО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физкультурные занятия родителей и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 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, восп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Родительские проблемы в воспитании детей в семь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оздравление детей мамам и бабушк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Готова ли семья к поступлению ребёнка в 1 клас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,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полнительному освещению Д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копительной ведо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зам.дир.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и от снега и ль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и 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брание по итогам  проверок  в м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, зам.дир.по АХЧ , проф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администрации и профкома по ОТ и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зам.дир.по АХЧ , проф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«Инструкции по охране жизни и здоровья детей в ДОУ и на детских площад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 по уборк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эпидем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меха «Всё наобо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. муз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color w:val="000000"/>
                <w:sz w:val="22"/>
                <w:szCs w:val="22"/>
              </w:rPr>
              <w:t>Алгоритм написания аналитического отчёта воспитател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просмотр НОД ОО «Путь к звез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, обучающи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«Готовность детей подготовительной группы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 Щерба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родительское собрание «Итоги работы ДОУ за 2017 -18 учебный 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будущих первоклассников и их родителей « О готовности детей к обучению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« Психологическая готовность детей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ительского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 род. 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  <w:r>
              <w:rPr>
                <w:iCs/>
              </w:rPr>
              <w:t xml:space="preserve"> «Как стать успешным учени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физкультурные занятия родител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АХЧ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итогам анализа питания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толовой,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порядочению номенклатур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емян и подготовка почвы для по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.по АХ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 и соблюдение правил Т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наний детьми правил П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этого вопроса в рабо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и качество ведения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ехнологических карт и их использование в работе пов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сестра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вешивание и перезарядка огнетушителей в соответствии со сроками и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АХ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37"/>
        <w:gridCol w:w="1675"/>
        <w:gridCol w:w="1995"/>
        <w:gridCol w:w="16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. Учебные занят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АХ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астка Д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, роди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емрежима в летний пери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работ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 5 «Итогов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Формирование у детей навыков осознанного безопасного поведения на улиц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.2018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по итоговым мероприят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Отчет педагогов о проделанной работе», «Планирование работы на новый учебный г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День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5.18 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Организация работы в летний пери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5.20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, обучающих семин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22.05.18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изку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педагогов по итогам работы за учебный го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.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. руководи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работы на ле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коллекти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 итогам работы ДОУ за 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к благоустройству игровых площадок Д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етей в школ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5.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., воспит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начение сохранения режима дня лет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медсест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</w:t>
            </w:r>
            <w:r>
              <w:rPr/>
              <w:t>Воспитание без ошиб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Г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физкультурные занятия родителей и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.по физ. культу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детей подготовительной групп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П,  медсест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а «Мнение родителей о работе ДО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тей по группам здоровья на конец учеб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копительной ведо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и дезинфицирующих сред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АХ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. Посадка цве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. Итоги работы за учебный год, организация летней оздоровительной работы ДО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528"/>
        <w:gridCol w:w="288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ab/>
              <w:t>Музыкальные праздник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 - развлечение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те детям мир» - развлечение ко всемирному дню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ажения дань» - ко дню пожил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«В плену осе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сила» - ко Дню народного еди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Это святое слово – м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 - новогодние утре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объ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сне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ко дню теа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.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дос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мероприятия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оссе Нации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праздник 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:</w:t>
            </w:r>
          </w:p>
          <w:p>
            <w:pPr>
              <w:pStyle w:val="Normal"/>
              <w:rPr/>
            </w:pPr>
            <w:r>
              <w:rPr/>
              <w:t>- беседа о ценности здорового образа жизни;</w:t>
            </w:r>
          </w:p>
          <w:p>
            <w:pPr>
              <w:pStyle w:val="Normal"/>
              <w:rPr/>
            </w:pPr>
            <w:r>
              <w:rPr/>
              <w:t>- игры- аттракционы;</w:t>
            </w:r>
          </w:p>
          <w:p>
            <w:pPr>
              <w:pStyle w:val="Normal"/>
              <w:rPr/>
            </w:pPr>
            <w:r>
              <w:rPr/>
              <w:t>- викторина «Знатоки спорта»;</w:t>
            </w:r>
          </w:p>
          <w:p>
            <w:pPr>
              <w:pStyle w:val="Normal"/>
              <w:rPr/>
            </w:pPr>
            <w:r>
              <w:rPr/>
              <w:t>- день спортивных игр;</w:t>
            </w:r>
          </w:p>
          <w:p>
            <w:pPr>
              <w:pStyle w:val="Normal"/>
              <w:rPr/>
            </w:pPr>
            <w:r>
              <w:rPr/>
              <w:t>- спортивный праздник «Папа, мама, я-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ab/>
              <w:t>Мероприятия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Если хочешь быть зд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тешествие в страну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рожной грамоты:</w:t>
            </w:r>
          </w:p>
          <w:p>
            <w:pPr>
              <w:pStyle w:val="Normal"/>
              <w:rPr/>
            </w:pPr>
            <w:r>
              <w:rPr/>
              <w:t>- отгадывание кроссворда «Дорожный лабиринт»;</w:t>
            </w:r>
          </w:p>
          <w:p>
            <w:pPr>
              <w:pStyle w:val="Normal"/>
              <w:rPr/>
            </w:pPr>
            <w:r>
              <w:rPr/>
              <w:t>- Досуг «Красный, жёлтый, зелёный»;</w:t>
            </w:r>
          </w:p>
          <w:p>
            <w:pPr>
              <w:pStyle w:val="Normal"/>
              <w:rPr/>
            </w:pPr>
            <w:r>
              <w:rPr/>
              <w:t>- Викторина  «Что? Где? Когд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150" w:after="2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ное планирование на летне-оздоровительный период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тчить окна спален, а также други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завхо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частков и организация работы по озеленению территории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естра, завхо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сотрудниками по:                                                           - организация жизни и здоровья детей;                                                       - предупреждение детского травматизма, ДТП;                                                                                  - охрана труда и выполнение требований техники безопасности на рабочем месте;                                                        - обеспечение безопасности детей в летний период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завхоз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схемы озеленения учас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                                                                           - мониторинг детей подготовительной группы,                                                                            - проведение выпускного утренника,                                                     - утверждение плана работы на ле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        ст. воспитател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0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Методическая работа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>
          <w:trHeight w:val="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воспитателями:                                                              - о правильной организации закаливающих процедур;                                                                    - подвижные игры на участке летом;                                                     - организация детского творчества летом;                                                          - разнообразие методов и приёмов по формированию экологическ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          ию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летнего оздоровитель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суждение проекта годового плана на 2018--2019 учеб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Воспитательно-образовательная работа с детьми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сти ДОУ на летний режим, уточнить режимы во всех группах. Прогулки проводить на свежем воздухе 3 раза в ден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неделю проводить экскурсии за пределы ДОУ с целью ознакомления с окружающим (стадион, парк, водоём, лес, библиоте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инструктор по физической  культур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 физкультурные развлечения, праздники 1 раз в неделю, согласно пла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овая деятельность, согласно требованиям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детьми по предупреждению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ытового и дорожного травматизма. Беседы, развлечения, игры по ознакомлению с правилами дорожного движения, экскур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воспитание детей: беседы, прогулки, экскурсии в ближайшее природное окружение, наблюдения, эксперименты с живой и неживой природой, труд на участ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 xml:space="preserve">                                                               </w:t>
      </w:r>
      <w:r>
        <w:rPr/>
        <w:t>Оздоровительная работа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повышенной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 воспитател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различных видов закаливания в течение дня (воздушные, солнечные ванны, закаливание водой, босохожд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 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, инструктор по физкультур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дневное включение в меню свежих овощей, фруктов, с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 xml:space="preserve">                                                             </w:t>
      </w:r>
      <w:r>
        <w:rPr/>
        <w:t>Профилактическая работа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аж с сотрудниками детского сада:                               - предупреждение детского травматизма;                                       - предупреждение отравления детей ядовитыми растениями и грибами;                                                                  - профилактика пищевых отравлений и кишечных инфекций;                                                                                                - оказание первой медицинской помощи при повреждениях и травмах (ушибы, вывихи, уку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анитарных бюллетеней:                                      - «Кишечная инфекция»;                                                              - «Профилактика травматизма летом»;                                       - «Витамины на вашем стол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                  июль                 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с детьми:                                                              - «Помоги себе сам»;                                                                         - «Опасные растения»;                                                                     - «Чистота – залог здоровья»;                                                            - «Для чего нужен режим дня»;                                                    - «Азбука пешехода»;                                                                  - «Свежий воздух и во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детьми</w:t>
      </w:r>
    </w:p>
    <w:tbl>
      <w:tblPr>
        <w:tblW w:w="1116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5400"/>
        <w:gridCol w:w="1440"/>
        <w:gridCol w:w="18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раздник, посвященный дню защиты детей: «Здравствуй, солнце, здравствуй, лето!»                                                                       2. Выставка творческих работ детей, педагогов, родителей «Как прекрасен этот мир»                                                                                     3.  «Чудесные ладошки» - игры с песком                                          4. Тематические недели «День рождения детского сада»                                                                                              5. «Неделя здоровья»                                                                       6. Праздничные развлечения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неделя                 1неделя                             2 неделя                            3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оспитатели групп инструктор физ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Развлечение в песочнице: «В некотором царстве, в песочном государстве»                                                          2. Викторина «Люблю тебя мой край родной»                                           3. Экскурсия в лес «Этот лес полон сказок и чудес»                         4. Спортивное развлечение                                                    «Солнце, воздух и вода - наши лучшие друзья»                                    5. «Музыкальная мозаика» - развлечение                          6. Презентация «Наши летние путешеств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неделя                       2 неделя                        3 неделя                        4 неделя                          4 неделя                       5 нед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Неделя любимого поселка - экскурсия: «Наш любимый поселок»                                                                                                    2. День здоровья «В городе Здоровячков»                                                3. Викторина «Во саду ли в огороде»                                                     4. Тетрализованное представление                                                   «Как Иван-царевич природу спасал»                                                      5. Праздник насекомых – проект                                       «Шестиногий народец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нед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Контроль и руководство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160"/>
        <w:gridCol w:w="19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ебований проведения летнего оздоровительного периода в соответствии с новым СанПиНом  2.4.1.3049 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организационного режима л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чистоты участков и вера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уборкой помещений, проветри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тьевой реж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условий дет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требований по ТБ охране жизнедеятельности и здоровь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инстру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треннего приёма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родителями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340"/>
        <w:gridCol w:w="17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: «Подготовка к лету». Познакомить с планом летне-оздоровительной рабо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т. воспитатель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а для родителей:                                                                                   - ОБЖ;                                                                                      - «Осторожно, дорога»;                                                                       - Профилактика кишечных инфекций;                                                   - Овощи, фрукты, витамины;                                                                  - «Знай, люби и береги природ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    медсестр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субботник по благоустройству территории детского 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ский  комит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влечение родителей к участию в спортивных праздниках, развлеч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уголка для родителей (режим дня, рекоменд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предметно – развивающей среды в группах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340"/>
        <w:gridCol w:w="17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оформление групп в определенном сти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собий и атрибутов к сюжетно – ролевым играм, театрализован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центров развивающе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о-хозяйственная работа</w:t>
      </w:r>
    </w:p>
    <w:tbl>
      <w:tblPr>
        <w:tblW w:w="107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680"/>
        <w:gridCol w:w="1440"/>
        <w:gridCol w:w="2340"/>
        <w:gridCol w:w="17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истка водонагревателей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етический ремонт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крыши теневого навеса для коляс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убка старых деревьев на территории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оративный ремонт в помещении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ию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полнительное оснащение физкультурного участ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кашивание травы на участках детского 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двоза песка. Разбивка цветников. Посадка растений в ого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ить площадку по ПДД на ул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1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лан                                                                                                                                                              ЛЕТНИХ МЕРОПРИЯТИЙ С ДЕТЬМИ                                                                                                    ИЮНЬ 2018 г.</w:t>
      </w:r>
    </w:p>
    <w:tbl>
      <w:tblPr>
        <w:tblW w:w="1094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520"/>
        <w:gridCol w:w="1980"/>
      </w:tblGrid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/>
            </w:pPr>
            <w:r>
              <w:rPr/>
              <w:t>Праздник, посвящённый дню защиты детей «Здравствуй, солнце, здравствуй, лето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Природоохранная акция «День цветов» (создание цветочных клумб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а Н.А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/>
            </w:pPr>
            <w:r>
              <w:rPr/>
              <w:t>День экологии - «Веселее пой, играй и природу охраняй» Всемирный день защиты и охраны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>
                <w:bCs/>
              </w:rPr>
              <w:t>Вафиева И.Ф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Физкультурный досуг «Мы весёлые ребя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Русинова Г.Н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атрализованное представление «Юные художн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Cs/>
              </w:rPr>
            </w:pPr>
            <w:r>
              <w:rPr>
                <w:bCs/>
              </w:rPr>
              <w:t>Каракулова Г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«Во саду иль в огороде»- трудовой десант (прополка грядок с овоща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а Н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Экскурсия «В парк гулять пойдём и чудесно отдохнё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Cs/>
              </w:rPr>
            </w:pPr>
            <w:r>
              <w:rPr>
                <w:bCs/>
              </w:rPr>
              <w:t>Каракулова Г.А.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День именинн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лечение «Путешествие в страну Светофорию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ёлая поэзия-любимая детьми» - развл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льникова Н.А.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равка, кустик, деревце» - прогулка по экологической троп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кулова Г.А.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о-оздоровитеьный досуг «Быть здоровыми хоти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инова Г.Н.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Чудесные ладошки»- игры с пес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Щербакова М.А.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чумелые ручки» -  изготовление поделок из природного материала (выставка подело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 Каракулова Г.А.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Н «Знай, люби и охраняй природ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фиева И.Ф.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я в лес «По лесной тропинк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Игры-эстафеты для дошкольников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 Каракулова Г.А.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беседы «Береги своё здоровье». Чтение произведений «Мойдодыр», «Айболит» К.И.Чуков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 Каракулова Г.А.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южетно-ролевые игры «Лечим кукол и зверей». Пополнение уголка «Боль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Щербакова М.А.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кторина «От Мойдоды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 Каракулова Г.А.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Юные художники» (рисование на асфальте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 Мельникова Н.А. Каракулова Г.А.</w:t>
            </w:r>
          </w:p>
        </w:tc>
      </w:tr>
    </w:tbl>
    <w:p>
      <w:pPr>
        <w:pStyle w:val="Normal"/>
        <w:shd w:fill="FFFFFF" w:val="clear"/>
        <w:spacing w:before="280" w:after="199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ЛЕТНИХ МЕРОПРИЯТИЙ С ДЕТЬМИ</w:t>
      </w: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ИЮЛЬ 2018 г.</w:t>
      </w:r>
    </w:p>
    <w:tbl>
      <w:tblPr>
        <w:tblW w:w="1094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545"/>
        <w:gridCol w:w="1955"/>
      </w:tblGrid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дорожные – правила надёжные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гры по правилам дорожной безопасности «Красный. Жёлтый. Зелёный»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/>
            </w:pPr>
            <w:r>
              <w:rPr>
                <w:sz w:val="22"/>
                <w:szCs w:val="22"/>
              </w:rPr>
              <w:t>Работа с напольным макетом «Перекрёсток». Игры на асфальт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 (изготовление видов транспорта из бросового материала)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разучивание стихов, песен. Разгадывание загадок. Беседы о профессии почтальон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 игра «Почта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., подг.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чтовое отделе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.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: «Изготовление писем - рисунков родителям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«Магазин», «Супермаркет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., подг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нь «Мы любим природу»- трудовая акция «Клумба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А.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Мой весёлый, звонкий мяч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Г.Н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екотором царстве, в песочном государстве….» Постройки из пес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Л.Н. Щербакова М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семья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на планету «Здоровье» (Оздоровительные мероприятия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Г.Н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  «Муха - цокотуха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О.В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 «Этот лес полон сказок и чудес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Г.А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 «Дары леса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 Ю.А.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Феи цветов» Сюжетно-творческая игр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А.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льная мозаика» - развлечение         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руппы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портивное развлечение «Солнце, воздух и вода - наши лучшие друзья»                   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Г.Н.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ень внимательного пешехода «Красный, жёлтый, зелёный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а Ю.А.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Огонь – друг, огонь-враг» сюжетно-творческая игр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А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песочнице «Путешествие колоб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А.</w:t>
            </w:r>
          </w:p>
        </w:tc>
      </w:tr>
    </w:tbl>
    <w:p>
      <w:pPr>
        <w:pStyle w:val="Normal"/>
        <w:shd w:fill="FFFFFF" w:val="clear"/>
        <w:spacing w:before="280" w:after="19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199"/>
        <w:jc w:val="center"/>
        <w:rPr>
          <w:color w:val="000000"/>
        </w:rPr>
      </w:pPr>
      <w:r>
        <w:rPr>
          <w:b/>
          <w:bCs/>
          <w:color w:val="000000"/>
        </w:rPr>
        <w:t>ПЛАН                                                                                                                                                                          ЛЕТНИХ МЕРОПРИЯТИЙ С ДЕТЬМИ</w:t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август 2018 г.</w:t>
      </w:r>
    </w:p>
    <w:tbl>
      <w:tblPr>
        <w:tblW w:w="1094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015"/>
        <w:gridCol w:w="2485"/>
      </w:tblGrid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деля любимого поселка экскурсия: «Наш любимый поселок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День вежливых ребят - «От улыбки станет всем дружней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Русинова Л.Н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/>
            </w:pPr>
            <w:r>
              <w:rPr/>
              <w:t>День здоровья - «В городе Здоровячков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Русинова Г.Н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Познавательная сюжетно-дидактическая игра  «Мы-туристы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Экологический праздник «Ребятам о зверятах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Вафиева И.Ф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/>
            </w:pPr>
            <w:r>
              <w:rPr/>
              <w:t>«День игры и игрушки» - «неожиданный праздник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Развлечение «Весёлый Светофорчик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Викторина «Во саду ли в огород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center"/>
              <w:rPr/>
            </w:pPr>
            <w:r>
              <w:rPr/>
              <w:t>Каракулова Г.А.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оохранная акция «Эстафета добрых дел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фиева И.Ф.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казка из песка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ое развлечение «Волшебные превращения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инова Г.Н.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езнайка и мороженое» - познавательно-исследовательская иг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 гости к берёзке» - экскурсия по экологической троп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льникова Н.А.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культурный досуг «Непослушные мячи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инова Г.Н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Уроки Мойдодыра»- викторина с игра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лечение с водой «Капитошка в гостях у ребят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аздник забытых игр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атрализованное представление   «Как Иван-царевич лес спасал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насекомых — проект «Шестиногий народец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Мы художники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, ст., подг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викторина  «В мире много сказок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талова О.В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еминар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еминары – практикум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тветствен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о игры в обучении ребенка-дошк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ужно ли учить детей играть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знакомление с педагогическими технолог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вышение ИКТ-компетентности педагог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-май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мотры-конкурсы,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нкурс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е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стве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готовка групповых помещений к учебному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елки из овощей и природного матери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атели, р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ьский угол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но-развивающая среда в соответствии с требованиями ФГОС Д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а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Татьяна Васильевна</dc:creator>
  <dc:description/>
  <cp:keywords/>
  <dc:language>en-US</dc:language>
  <cp:lastModifiedBy>User</cp:lastModifiedBy>
  <cp:lastPrinted>2017-01-16T11:33:00Z</cp:lastPrinted>
  <dcterms:modified xsi:type="dcterms:W3CDTF">2017-09-21T16:25:00Z</dcterms:modified>
  <cp:revision>58</cp:revision>
  <dc:subject/>
  <dc:title/>
</cp:coreProperties>
</file>