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7990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лиал  муниципального автономного образовательного учреждения</w:t>
      </w:r>
    </w:p>
    <w:p>
      <w:pPr>
        <w:pStyle w:val="Normal"/>
        <w:jc w:val="center"/>
        <w:rPr/>
      </w:pPr>
      <w:r>
        <w:rPr/>
        <w:t>«Манчажская средняя общеобразовательная школа» - «Детский сад деревни Токари»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ректор МА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Манчажская СОШ»</w:t>
      </w:r>
    </w:p>
    <w:p>
      <w:pPr>
        <w:pStyle w:val="Normal"/>
        <w:ind w:left="5670" w:hanging="0"/>
        <w:jc w:val="center"/>
        <w:rPr/>
      </w:pPr>
      <w:r>
        <w:rPr/>
        <w:t xml:space="preserve">      </w:t>
      </w:r>
      <w:r>
        <w:rPr/>
        <w:t>_________ Н.И. Озорнина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</w:t>
      </w:r>
      <w:r>
        <w:rPr/>
        <w:t>Приказ № 198-ОД от 01.09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ного подразд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филактике жестокого обращения с несовершеннолетним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49"/>
        <w:gridCol w:w="1422"/>
        <w:gridCol w:w="2375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сотрудникам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сного взаимодействия образовательного учреждения,  здравоохранительных и  правоохранительных органов, по выявлению семей, находящихся в социально опасном положении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ёта длительных пропусков воспитанниками без уважительных причи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воспитателей по профилактике жестокого обращения с несовершеннолетним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психолого-педагогического просвещения родителей с целью профилактики жестокого обращения с детьм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в формировании нравственного образа жизни семьи, профилактики наркомании, табакокурения, алкоголизма у детей и подростков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осуществлению постоянного контроля за деятельностью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неблагополучных семей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детьм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с детьми об умении разрешать конфликт путем договоров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о правилах поведения в общественных места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игры с детьми «Подари мне доброту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детей и их родителей «Мир наших увлечений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«Вредные привычки»</w:t>
            </w:r>
            <w:r>
              <w:rPr>
                <w:b/>
                <w:bCs/>
              </w:rPr>
              <w:t xml:space="preserve">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анятие из цикла «К здоровому образу жизни» с участием врача-педиат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В доступной игровой форме, используя советы Г.Остера, излагается материал о разнообразии вредных привычек, их формировании и роли в жизни человека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hd w:fill="FFFFFF" w:val="clear"/>
              </w:rPr>
              <w:t>Проведение конкурса детского художественного творчества «Моя семья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рганизация и проведение  мероприятий, посвященных Дню матер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совместных музыкально-спортивных праздников к Дню Защитника Отечеств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Совместное изготовление мини-книжки «Мама, папа и я – счастливая семья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«Поиграем вместе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гитация ЗОЖ для родителе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на тему «Компьютер и дети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на тему «Права ребенка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формление информационного стенда по правовому просвещению родителей (нормативно-правовые документы (выписки из Конституции РФ, Конвенции  ООН о правах ребенка, Семейного Кодекса РФ, Закона об образовании и др.), указаны контактные телефоны служб по защите прав несовершеннолетних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зновозрастной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лан мероприятий по профилактике жестокого обращения с детьми</w:t>
      </w:r>
    </w:p>
    <w:p>
      <w:pPr>
        <w:pStyle w:val="Normal"/>
        <w:shd w:fill="FFFFFF" w:val="clear"/>
        <w:spacing w:lineRule="atLeast" w:line="293"/>
        <w:jc w:val="center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в разновозрастной группе (июнь-май)</w:t>
      </w:r>
    </w:p>
    <w:p>
      <w:pPr>
        <w:pStyle w:val="Normal"/>
        <w:shd w:fill="FFFFFF" w:val="clear"/>
        <w:spacing w:lineRule="atLeast" w:line="293"/>
        <w:jc w:val="center"/>
        <w:rPr>
          <w:color w:val="333333"/>
        </w:rPr>
      </w:pPr>
      <w:r>
        <w:rPr>
          <w:color w:val="333333"/>
        </w:rPr>
        <w:t> 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761"/>
        <w:gridCol w:w="472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есяц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ероприят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 деть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 родител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то хорошо, а что плохо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Как я воспитываю своего ребенка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– сказка «Три поросенк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 «Алкоголь и ребенок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  рисование на тему «Моя семья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айте детству состоятьс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Золушк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информационном уголке «Жестокое обращение с ребенком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изготовление мини-книжки «Мама, папа и я – счастливая семь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каз сказки «Тараканищ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ката «Мы против насили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ми младенца» - рассказы детей о сем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информационном уголке «Будь ребенку другом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игр «Копилка хороших событий», «Секрет», «Строгий контроль»</w:t>
            </w:r>
          </w:p>
        </w:tc>
      </w:tr>
      <w:tr>
        <w:trPr>
          <w:trHeight w:val="6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Чтение сказки Ш. Перро «Мальчик с пальчик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Я и мой ребенок - методы воспитания»</w:t>
            </w:r>
          </w:p>
        </w:tc>
      </w:tr>
      <w:tr>
        <w:trPr>
          <w:trHeight w:val="8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итуация «Как меня наказывают дом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информационном уголке «Куда можно обратиться за помощью и за поддержкой», «Насилие над ребенком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орошо-плохо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идеоролика «О жестоком обращении с детьми»</w:t>
            </w:r>
          </w:p>
        </w:tc>
      </w:tr>
      <w:tr>
        <w:trPr>
          <w:trHeight w:val="6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 «Рисуем счастливый мир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Статья в информационном уголке «Семья – надежная гавань в любую погоду»</w:t>
            </w:r>
          </w:p>
        </w:tc>
      </w:tr>
    </w:tbl>
    <w:p>
      <w:pPr>
        <w:pStyle w:val="Normal"/>
        <w:shd w:fill="FFFFFF" w:val="clear"/>
        <w:spacing w:lineRule="atLeast" w:line="29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432"/>
        <w:textAlignment w:val="top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31:00Z</dcterms:created>
  <dc:creator>Пользователь</dc:creator>
  <dc:description/>
  <cp:keywords/>
  <dc:language>en-US</dc:language>
  <cp:lastModifiedBy>User</cp:lastModifiedBy>
  <cp:lastPrinted>2017-06-25T18:21:00Z</cp:lastPrinted>
  <dcterms:modified xsi:type="dcterms:W3CDTF">2017-09-21T16:31:00Z</dcterms:modified>
  <cp:revision>21</cp:revision>
  <dc:subject/>
  <dc:title>ПЛАН РАБОТЫ</dc:title>
</cp:coreProperties>
</file>