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7149465" cy="1011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9. Принимает решение о переводе обучающихся в следующий класс, о допуске выпускников к государственной итоговой аттестации, о выдаче аттестатов, награждении Похвальными грамотами за особые успехи в изучении отдельных предметов, выпуске обучающихся из 9-х и 11-х класс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0. Рассматривает иные вопросы, касающиеся образовательной деятельности О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Задачи Педагогического сове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Способствует реализации принципа сочетания единоначалия и коллегиальности при управлении О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Разрабатывает и обсуждает программы, проекты и планы развития ОО, в том числе долгосрочные, среднесрочные и краткосрочны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Участвует в разработке основных образовательных программ О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Участвует в разработке дополнительных общеобразовательных программ О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 Разрабатывает практические решения, направленные на реализацию основных и дополнительных общеобразовательных программ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Участвует в разработке локальных актов образовательной организации, регламентирующих организацию и осуществление образовательной деятельности в О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Рассматривает предложения об использовании в ОО технических и иных средств обучения, методов обучения и воспитания, согласует решения по указанным вопроса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8. Организует научно-методическую работу, в том числе участвует в организации и проведении научных и методически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9. Осуществляет анализ качества подготовки обучающихся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0. Анализирует деятельность участников образовательной деятельности и структурных подразделений ОО в области реализации образовательных программ О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1. Изучает, обобщает результаты деятельности педагогического коллектива в целом и по определенному направлению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2. Рассматривает вопросы поощрения педагогов и обучающихся ОО.</w:t>
      </w:r>
    </w:p>
    <w:p>
      <w:pPr>
        <w:pStyle w:val="Normal"/>
        <w:tabs>
          <w:tab w:val="clear" w:pos="708"/>
          <w:tab w:val="left" w:pos="1753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Права и ответственность Педагог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принимать окончательное решение по спорным вопросам, входящим в его компетенцию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приглашать представителей общественных организаций, учреждений, взаимодействующих с ОО по вопросам образования, родителей (законных представителей) обучающихся, иных специалистов для получения квалифицированных консультац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 разрабатывать настоящее Положение, вносить в него дополнения и измен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разрабатывать критерии оценивания результатов обуч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 разрабатывать иные локальные акты ОО, регламентирующие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8. утверждать планы работы ОО по направлениям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9. рекомендовать к публикации разработки работников ОО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10. рекомендовать повышение квалификации работникам ОО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1. рекомендовать представителей ОО для участия в профессиональных конкурсах и иных педагогических мероприятиях.</w:t>
      </w:r>
    </w:p>
    <w:p>
      <w:pPr>
        <w:pStyle w:val="Style17"/>
        <w:spacing w:lineRule="auto" w:line="240"/>
        <w:ind w:hanging="0"/>
        <w:rPr/>
      </w:pPr>
      <w:r>
        <w:rPr>
          <w:sz w:val="24"/>
        </w:rPr>
        <w:t>4.12. выступать от имени Педагогического совета имеют право председатель или иной член, делегированный Педагогическим советом.</w:t>
      </w:r>
    </w:p>
    <w:p>
      <w:pPr>
        <w:pStyle w:val="Style17"/>
        <w:spacing w:lineRule="auto" w:line="240"/>
        <w:ind w:hanging="0"/>
        <w:rPr>
          <w:sz w:val="24"/>
        </w:rPr>
      </w:pPr>
      <w:r>
        <w:rPr>
          <w:sz w:val="24"/>
        </w:rPr>
        <w:t>4.13. выступать от имени МАОУ «Манчажская СОШ» члены Педагогического совета имеют право только на основании доверенности, выданной директором МАОУ «Манчажская СОШ».</w:t>
      </w:r>
    </w:p>
    <w:p>
      <w:pPr>
        <w:pStyle w:val="Style17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Педагогический совет несет ответственность за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Выполнение плана работы О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Соответствие принятых решений действующему законодательству Российской Федерации и локальным актам О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Организация деятельности Педагогического совет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 Заседания Педагогического совета созываются по мере необходимости, но не реже четырех раз в год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 Тематика заседаний включается в годовой план работы ОО и утверждается на первом в учебном году заседании педагогического сове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. Председатель и секретарь педагогического совета избираются на первом совещании нового учебного года из числа педагогических работников образовательной организации сроком на один год. В отсутствие председателя педагогическим советом руководит избранный на заседании член педагогического совета из числа педагогических работников О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4. Решения Педагогического совета принимаются открытым голосованием и считаются правомочными, если на нем присутствует не менее половины членов Педагогического совета и проголосовало более половины присутствующих (50% + 1 голос)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5. Решение Педсовета (или отдельные его положения) может быть обжаловано в течение 30 дней со дня принятия решения директору ОО, либо в комиссию по урегулированию конфликтов интересов, либо Учредителю, либо в судебном порядке в соответствии с законодательством РФ. Внесение жалобы приостанавливает действие принятого решения только в отношении физических или юридических лиц, внёсших жалобу до принятия соответствующим правомочным органом решения по жалобе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6. Решение Педсовета вступает в силу с момента его принятия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7. Выполнение приказа директора ОО об исполнении решений Педагогического совета осуществляют ответственные лица. Результаты работы сообщаются членам Педсовета на его последующих заседаниях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Права и обязанности председателя и секретаря Педагогического сове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1. В своей деятельности председатель педсовета руководствуется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2. Председатель педсовета имеет право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авать распоряжения, обязательные для исполнения членами педагогического совет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носить предложения по формулировке решений педагогического совета; организации эффективной работы педагогического совета;  использованию прогрессивных форм организации и проведения заседаний педагогического совета; использованию в работе педагогического совета современных информационно-коммуникационных и научно-технических достижен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 Секретарь Педагогического совета непосредственно подчиняется председателю Педагогического сове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4. Основной целью деятельности секретаря Педсовета являе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мещение на информационном стенде сведений о дате, месте и времени заседания педагогического совета не позднее чем за 2 дня до его провед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едение протоколов педсовета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регистрация списочного состава присутствующих на каждом заседании Педагогического сове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4. Секретарь педсовета имеет право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пользовать в своей работе прогрессивные формы ведения документации и научную организацию труд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носить предложения по совершенствованию форм и методов ведения документации, повышению эффективности работы педагогического совет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6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Документация педагогического совет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2. Протоколы о переводе обучающихся в следующий класс по окончании учебного года, отчислении из образовательной организации по окончании 9,11 классов утверждаются приказом по ОО с приложением списков класс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3. Нумерация протоколов ведется от начала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4. Книга протоколов Педагогического совета образовательной организации входит в номенклатуру дел, хранится постоянно в ОО и передается по акту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60" w:after="420"/>
      <w:outlineLvl w:val="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Style17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4:00Z</dcterms:created>
  <dc:creator>User</dc:creator>
  <dc:description/>
  <cp:keywords/>
  <dc:language>en-US</dc:language>
  <cp:lastModifiedBy>WiZaRd</cp:lastModifiedBy>
  <cp:lastPrinted>2016-10-15T11:52:00Z</cp:lastPrinted>
  <dcterms:modified xsi:type="dcterms:W3CDTF">2017-04-10T11:59:00Z</dcterms:modified>
  <cp:revision>27</cp:revision>
  <dc:subject/>
  <dc:title/>
</cp:coreProperties>
</file>