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чем нам нужен Профсоюз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ля защиты прав трудового коллектива, всех его членов ( если % членов Профсоюза больше 5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отстаивания интересов членов коллектива и отдельных членов Профсоюза  перед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контроля за действ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решения производственны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создания безопасных условий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помощ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сплочения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Для увеличения социальной помощи сотрудни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ля оказания материальной, моральной и психологиче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ля заботы о здоровье членов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ля организации дос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для организации отдыха и здоровья членов Профсоюза и их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задача – сплочение коллектива, повышение его активности и боевит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55:00Z</dcterms:created>
  <dc:creator>1</dc:creator>
  <dc:description/>
  <cp:keywords/>
  <dc:language>en-US</dc:language>
  <cp:lastModifiedBy>1</cp:lastModifiedBy>
  <cp:lastPrinted>2017-09-28T08:31:00Z</cp:lastPrinted>
  <dcterms:modified xsi:type="dcterms:W3CDTF">2017-09-28T03:32:00Z</dcterms:modified>
  <cp:revision>3</cp:revision>
  <dc:subject/>
  <dc:title/>
</cp:coreProperties>
</file>