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нятие «Профсоюз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союз – добровольное общественное объединение граждан, связанных общими производственными, профессиональным интересами по роду их деятельности, создаваемое в целях представительства и защиты их социально-трудовых прав и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союз в своей деятельности независим от органов власти, работодателей, политических партий и других общественных объединений, им не подотчетен и не подконтрол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ей 26 Федерального закона «Об образовании в Российской Федерации» обозначена цель создания в образовательных учреждениях первичных профсоюзных организаций – это участие в управлении и принятии локальных нормативных актов. Ведь именно на уровне локальных нормативных актов регулируются основные вопросы трудовой деятельности и охраны труд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( размер окладов (должностных окладов), ставок заработной платы работников, условия, размер, порядок назначения компенсационных и стимулирующих  выплат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материальной помощи из средств работодател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внутреннего трудового распоряд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фик отпуск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и проведение инструктажей по охране труд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должностных инструкц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льная первичная профсоюзная организация – действенный и эффективный инструмент профилактики нарушений трудового законодательства и охраны тру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26:00Z</dcterms:created>
  <dc:creator>1</dc:creator>
  <dc:description/>
  <cp:keywords/>
  <dc:language>en-US</dc:language>
  <cp:lastModifiedBy>1</cp:lastModifiedBy>
  <dcterms:modified xsi:type="dcterms:W3CDTF">2017-09-20T11:56:00Z</dcterms:modified>
  <cp:revision>3</cp:revision>
  <dc:subject/>
  <dc:title/>
</cp:coreProperties>
</file>