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  <w:lang w:val="en-US"/>
        </w:rPr>
      </w:r>
    </w:p>
    <w:p>
      <w:pPr>
        <w:pStyle w:val="Heading2"/>
        <w:widowControl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АРТИНСКАЯ РАЙОННАЯ</w:t>
      </w:r>
    </w:p>
    <w:p>
      <w:pPr>
        <w:pStyle w:val="Heading2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21"/>
        <w:widowControl w:val="false"/>
        <w:pBdr>
          <w:top w:val="single" w:sz="4" w:space="1" w:color="000000"/>
        </w:pBdr>
        <w:overflowPunct w:val="false"/>
        <w:autoSpaceDE w:val="false"/>
        <w:spacing w:lineRule="auto" w:line="360"/>
        <w:ind w:left="0" w:right="0" w:hanging="0"/>
        <w:jc w:val="center"/>
        <w:rPr>
          <w:rFonts w:ascii="Times New Roman CYR" w:hAnsi="Times New Roman CYR" w:cs="Times New Roman CYR"/>
          <w:i w:val="false"/>
          <w:i w:val="false"/>
          <w:spacing w:val="-4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i w:val="false"/>
          <w:spacing w:val="-4"/>
          <w:sz w:val="18"/>
          <w:szCs w:val="18"/>
          <w:lang w:val="en-US"/>
        </w:rPr>
        <w:t>ул.Ленина, 100, п. Арти, Артинский район, 623340,  тел. (91)2-27-61, факс: (91) 2-27-61, e-mail: tik.arti@ikso.org</w:t>
      </w:r>
    </w:p>
    <w:p>
      <w:pPr>
        <w:pStyle w:val="14"/>
        <w:rPr>
          <w:rFonts w:ascii="Liberation Serif;Times New Roman" w:hAnsi="Liberation Serif;Times New Roman" w:cs="Liberation Serif;Times New Roman"/>
          <w:sz w:val="18"/>
          <w:lang w:val="en-US"/>
        </w:rPr>
      </w:pPr>
      <w:r>
        <w:rPr>
          <w:rFonts w:cs="Liberation Serif;Times New Roman" w:ascii="Liberation Serif;Times New Roman" w:hAnsi="Liberation Serif;Times New Roman"/>
          <w:sz w:val="1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962"/>
      </w:tblGrid>
      <w:tr>
        <w:trPr/>
        <w:tc>
          <w:tcPr>
            <w:tcW w:w="4068" w:type="dxa"/>
            <w:tcBorders/>
          </w:tcPr>
          <w:p>
            <w:pPr>
              <w:pStyle w:val="14"/>
              <w:spacing w:lineRule="auto" w:line="360" w:before="0" w:after="12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8"/>
                <w:u w:val="single"/>
              </w:rPr>
              <w:t>04.12.2020 г.</w:t>
            </w:r>
            <w:r>
              <w:rPr>
                <w:rFonts w:cs="Liberation Serif;Times New Roman" w:ascii="Liberation Serif;Times New Roman" w:hAnsi="Liberation Serif;Times New Roman"/>
                <w:b w:val="false"/>
                <w:szCs w:val="28"/>
              </w:rPr>
              <w:t xml:space="preserve">  № </w:t>
            </w:r>
            <w:r>
              <w:rPr>
                <w:rFonts w:cs="Liberation Serif;Times New Roman" w:ascii="Liberation Serif;Times New Roman" w:hAnsi="Liberation Serif;Times New Roman"/>
                <w:b w:val="false"/>
                <w:szCs w:val="28"/>
                <w:u w:val="single"/>
              </w:rPr>
              <w:t>01-20/71</w:t>
            </w:r>
          </w:p>
          <w:p>
            <w:pPr>
              <w:pStyle w:val="14"/>
              <w:spacing w:lineRule="auto" w:line="36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8"/>
              </w:rPr>
              <w:t>На № ___ от _________</w:t>
            </w:r>
          </w:p>
        </w:tc>
        <w:tc>
          <w:tcPr>
            <w:tcW w:w="540" w:type="dxa"/>
            <w:tcBorders/>
          </w:tcPr>
          <w:p>
            <w:pPr>
              <w:pStyle w:val="14"/>
              <w:snapToGrid w:val="false"/>
              <w:spacing w:lineRule="auto" w:line="360"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ачальнику Управления </w:t>
            </w:r>
          </w:p>
          <w:p>
            <w:pPr>
              <w:pStyle w:val="Heading2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разования администрации Артинского городского округа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.А.Спешиловой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ачальнику Управления культуры Артинского городского округа </w:t>
            </w:r>
          </w:p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.Е.Богатыревой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иректору </w:t>
            </w:r>
          </w:p>
          <w:p>
            <w:pPr>
              <w:pStyle w:val="Heading2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У АГО «Цунтрализованная библиотечная система АГО»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.Б.Жеребцовой</w:t>
            </w:r>
          </w:p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у ГБПОУ СО «Артинский агропромышленный техникум»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И.Овчинникову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ям образовательных учреждениям Артинского городского округа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боры депутатов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лодежного парламента </w:t>
      </w:r>
    </w:p>
    <w:p>
      <w:pPr>
        <w:pStyle w:val="Normal"/>
        <w:spacing w:lineRule="auto" w:line="24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рдловской област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зыва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начале следующего года в нашем регионе состоятся выборы депутатов Молодежного парламента Свердловской област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зыва - МПСО.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первые они будут проходить три дня – с 26 по 28 февраля 2021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и впервые в абсолютно новом формате. Весь процесс – от выдвижения кандидатов и их регистрации, всей агитации, самого голосования и наблюдения за ним, подсчета голосов и подведения итогов – на одной онлайн-площадке. Наша молодежь, а избирать и быть избранными смогут молодые жители области до 31 год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в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пробует голосование на основе технологии блокчейн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этого уже разработана и запущена в тестовом режиме специальная интернет-платформ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иксо.рф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Все, что нужно сделать для участия в формировании Молодежного парламента региона – это стать зарегистрированным пользователем единого портала выборов МПСО. Всего пять кликов, не выходя из дома, и вы – избиратель, наблюдатель или даже кандидат. Краткие алгоритмы, как это сделать, уже доступны на сайте. </w:t>
      </w:r>
    </w:p>
    <w:p>
      <w:pPr>
        <w:pStyle w:val="Normal"/>
        <w:spacing w:lineRule="auto" w:line="360"/>
        <w:ind w:left="0" w:right="0" w:firstLine="708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Технология блокчейн – это абсолютная открытость и защищенность. Она не только обеспечивает тайну голосования, но и позволяет избирателю проверить, верно ли учтен его голос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гистрация избирателей на едином портале выборов МПСО стартовала уже 1 декабр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стать ими могут жители области в возрасте от 14 до 31 года. А вот баллотироваться в депутаты можно лишь с 16 лет – все правила участия в выборах парламента в деталях размещены н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иксо.рф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Наблюдать же за процессом первых полноценных выборов в интернет-пространстве смогут все желающие без ограничений по возрасту или месту жительств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биратель: гражданин РФ в возрасте от 14 до 31 года постоянно или временно проживающий на территории Свердловской обла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ндидат: гражданин РФ в возрасте от 16 до 31 года постоянно или временно проживающий на территории Свердловской област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блюдатель: любой гражданин РФ без ограничений по возрасту и месту жительства</w:t>
      </w:r>
    </w:p>
    <w:p>
      <w:pPr>
        <w:pStyle w:val="Normal"/>
        <w:spacing w:lineRule="auto" w:line="360"/>
        <w:ind w:left="0" w:right="0" w:first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нашем регионе Молодежный парламент работает уже 8 лет и является совещательным органом при Законодательном Собрании Свердловской области. Он состоит из 50 депутатов: 25 из них избираются от молодежных общественных объединений, еще 25 -  путем самовыдвижения по одному из одномандатных избирательных округов. Срок полномочий созыва – 2 года. Проводит и организует выборы Молодежная избирательная комиссия Свердловской области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ПСО сегодня – это уникальная площадка для молодых людей. Здесь они знакомятся с законотворчеством изнутри, пробуют себя в качестве помощников «взрослых» депутатов, придумывают, разрабатывают и реализовывают значимые и полезные социальные проекты для своих городов. В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е молодые депутаты будут еще и учиться – к практическому блоку планируется добавить образовательный. Уже разработаны специальные модули по обучению политической и электоральной культуре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Деятельность в МПС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это конкретные навыки              и               неограниченные возмож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олнительное образование по общественным и правовым дисциплина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рантированные навыки разработки, продвижения и публичной защиты своих инициати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ямое взаимодействие с депутатом Заксобрания области от конкретного муниципалит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ие в обсуждении областных законопроектов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можность увидеть избирательные кампании электорального цикла 2021-2022 изнутр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ые знания и полезные знаком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можность попробовать свои силы в полити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рспективное вложение в свое развити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ерьезный задел на будуще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зья и единомышленники по всей Свердловской области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ртинская районная территориальная избирательная комиссия приглашает принять участи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олодых граждан от 14 лет до 31 года 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выборах депутатов Молодежного парламента Свердловской области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созыв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Основные этапы избирательной кампании по выборам депутатов Молодежного парламента Свердловской области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созыва: </w:t>
      </w:r>
    </w:p>
    <w:p>
      <w:pPr>
        <w:pStyle w:val="Normal"/>
        <w:spacing w:lineRule="auto" w:line="36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 Регистрация избирателей на едином портале выборов - с 1 декабря 2020 года по 28 февраля 2021 года </w:t>
      </w:r>
    </w:p>
    <w:p>
      <w:pPr>
        <w:pStyle w:val="Normal"/>
        <w:spacing w:lineRule="auto" w:line="36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 Назначение выборов -  с 18 декабря 2020 года по 2 января 2021 года </w:t>
      </w:r>
    </w:p>
    <w:p>
      <w:pPr>
        <w:pStyle w:val="Normal"/>
        <w:spacing w:lineRule="auto" w:line="36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Выдвижение кандидатов и сбор голосов поддержки избирателей (лайков) - по 5 февраля 2021 года</w:t>
      </w:r>
    </w:p>
    <w:p>
      <w:pPr>
        <w:pStyle w:val="Normal"/>
        <w:spacing w:lineRule="auto" w:line="36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Регистрация кандидатов - по 8 февраля 2021 года </w:t>
      </w:r>
    </w:p>
    <w:p>
      <w:pPr>
        <w:pStyle w:val="Normal"/>
        <w:spacing w:lineRule="auto" w:line="36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Агитация - с момента выдвижения по 28 февраля 2021 года</w:t>
      </w:r>
    </w:p>
    <w:p>
      <w:pPr>
        <w:pStyle w:val="Normal"/>
        <w:spacing w:lineRule="auto" w:line="36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Голосование с 26 по 28 февраля 2021 года</w:t>
      </w:r>
    </w:p>
    <w:p>
      <w:pPr>
        <w:pStyle w:val="Normal"/>
        <w:spacing w:lineRule="auto" w:line="36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соединяйтесь к молодежной команде Свердловской области!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седатель</w:t>
        <w:tab/>
        <w:t xml:space="preserve"> Артинской районной 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ерриториальной избирательной комиссии </w:t>
        <w:tab/>
        <w:t xml:space="preserve">                                    Н.Н.Щап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8" t="-71" r="-1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</w:rPr>
  </w:style>
  <w:style w:type="character" w:styleId="C1">
    <w:name w:val="c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21">
    <w:name w:val="Основной текст 21"/>
    <w:basedOn w:val="Normal"/>
    <w:qFormat/>
    <w:pPr>
      <w:overflowPunct w:val="true"/>
      <w:spacing w:lineRule="auto" w:line="360"/>
      <w:ind w:left="0" w:right="0" w:firstLine="709"/>
      <w:jc w:val="both"/>
      <w:textAlignment w:val="baseline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3:00Z</dcterms:created>
  <dc:creator>user</dc:creator>
  <dc:description/>
  <dc:language>en-US</dc:language>
  <cp:lastModifiedBy/>
  <cp:lastPrinted>1995-11-21T17:41:00Z</cp:lastPrinted>
  <dcterms:modified xsi:type="dcterms:W3CDTF">2020-12-04T08:22:38Z</dcterms:modified>
  <cp:revision>57</cp:revision>
  <dc:subject/>
  <dc:title> </dc:title>
</cp:coreProperties>
</file>