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часть вопросов итогового те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Что такое фане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материал из древес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тонкий листовой материал из древес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тонкий материал из древес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колько слоев у самой тонкой фане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ак называется станок для получения шп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фрезер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лущиль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токар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 каких пород древесины изготовляют фанер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листве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хвой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из люб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пи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По форме зубьев определи назначение п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14390" cy="327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оды древес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Какая порода древесины не относится к мягк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ос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л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Какая порода древесины относится к мягк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гра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оль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к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Какая порода древесины относится к листвен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сос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листвен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ор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овите пиломатериа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22190" cy="216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23:00Z</dcterms:created>
  <dc:creator>SSSR</dc:creator>
  <dc:description/>
  <cp:keywords/>
  <dc:language>en-US</dc:language>
  <cp:lastModifiedBy>1</cp:lastModifiedBy>
  <dcterms:modified xsi:type="dcterms:W3CDTF">2020-12-16T16:16:00Z</dcterms:modified>
  <cp:revision>9</cp:revision>
  <dc:subject/>
  <dc:title>Тесты по столярному делу </dc:title>
</cp:coreProperties>
</file>