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02"/>
      </w:tblGrid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434340</wp:posOffset>
                </wp:positionV>
                <wp:extent cx="2371725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ОУ «Манчажская СОШ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«____» ______20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5pt;height:129pt;mso-wrap-distance-left:9.05pt;mso-wrap-distance-right:9.05pt;mso-wrap-distance-top:0pt;mso-wrap-distance-bottom:0pt;margin-top:-34.2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е директо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ОУ «Манчажская СОШ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«____» 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ОУ «Манчажская СОШ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                                                                        Н.И. Озорни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(при наличи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я (законного представителя)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рес регистраци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прожива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аспортные данны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шу выплачивать мне денежную компенсацию на обеспечение бесплатным питанием, отдельных категорий обучающихся, за ребен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обучающегося (подчеркнуть одну из перечн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 дети-сироты, дети, оставшие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 дети из семей, имеющих среднедушевой доход ниже величины прожиточного минимума, установленного в Свердл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 дети из многодетны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 дети с ограниченными возможностями здоровья, в том числе дети-инвали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0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тем перечисления компенсации на обеспечение бесплатным питанием, отдельных категорий, обучающихся на счет в кредитной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9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ёт № __________________________________________________, </w:t>
      </w:r>
    </w:p>
    <w:p>
      <w:pPr>
        <w:pStyle w:val="Normal"/>
        <w:spacing w:lineRule="auto" w:line="240" w:before="0" w:after="0"/>
        <w:ind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: Уральский банк ПАО Сбербанк. г. Екатеринбург, </w:t>
      </w:r>
    </w:p>
    <w:p>
      <w:pPr>
        <w:pStyle w:val="Normal"/>
        <w:spacing w:lineRule="auto" w:line="240" w:before="0" w:after="0"/>
        <w:ind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707083893, БИК 046577674</w:t>
      </w:r>
    </w:p>
    <w:p>
      <w:pPr>
        <w:pStyle w:val="Normal"/>
        <w:spacing w:lineRule="auto" w:line="240" w:before="0" w:after="0"/>
        <w:ind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: 301018105000000006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 20__ года _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 заявителя)</w:t>
      </w:r>
    </w:p>
    <w:sectPr>
      <w:headerReference w:type="default" r:id="rId2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14:00Z</dcterms:created>
  <dc:creator>ольга</dc:creator>
  <dc:description/>
  <cp:keywords/>
  <dc:language>en-US</dc:language>
  <cp:lastModifiedBy>Озорнина</cp:lastModifiedBy>
  <cp:lastPrinted>2019-11-25T11:56:00Z</cp:lastPrinted>
  <dcterms:modified xsi:type="dcterms:W3CDTF">2020-04-15T06:14:00Z</dcterms:modified>
  <cp:revision>2</cp:revision>
  <dc:subject/>
  <dc:title/>
</cp:coreProperties>
</file>