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300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kern w:val="2"/>
          <w:sz w:val="28"/>
          <w:szCs w:val="28"/>
          <w:lang w:eastAsia="ru-RU"/>
        </w:rPr>
        <w:t xml:space="preserve">ПДД  ДЛЯ  ПЕШЕХОДОВ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гда речь заходит о поведении на дорогах, то большинство людей привычно думает об автомобилях и правилах движения касательно транспортных средств. Однако, обычные люди, пешеходы, являются одной из основных сторон в ПДД, и у них тоже есть определенные обязан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олее того, соблюдение пешеходами ПДД делает движение значительно безопаснее, снижает риск автомобильных аварий и других происшествий. К сожалению, не все знают, что за несоблюдение пешеходами своих обязанностей согласно ПДД их могут оштрафова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Речь в этой статье пойдет о правилах для пешеходов и велосипедистов, различных нюансах, обязанностях и последствиях возможных нарушений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Поэтому она будет полезна для все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аждому человеку следует обратить пристальное внимание на следующие пункты ПДД, которых он обязан придерживаться в местах перемещения механических транспортных средст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едвижение людей возможно по предназначенным для них полосам, тротуарам и дорожкам для велосипедистов. Когда специально выделенного пространства нет, человек может идти по обочине. Если и ее нет, перемещаться можно по правому краю автомобильной дороги. Согласно ПДД, несколько людей обязаны идти в один ряд, один за други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дя по дороге, пешеходам требуется двигаться навстречу автомобильному движению. Это нужно для того, чтобы не терять бдительност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сли люди передвигаются вечером, ночью и в условиях недостаточной видимости, ПДД для пешеходов рекомендует иметь на одежде участки, отражающие и возвращающие свет, чтобы водитель вовремя увидел человека впереди себя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еходить дорогу люди могут: по пешеходным переходам, которые могут находиться над и под землей. На дорожном полотне они обычно выделяются специальной разметкой («зебра»); на перекрестках по линии тротуаров (если оборудованный переход отсутствует в пределах видимости). В последнем случае это можно делать тогда, когда дорога не разделена полосой разметки, и по обе стороны нет приближающихся автомобилей. Если движение на перекрестке регулируется и нанесена особая разметка, то пешеход может пересечь дорогу по диагонал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лонны пешеходов обязаны двигаться следующим образом: люди вправе идти ближе к правому краю дороги навстречу движению автомашин по четыре человека в одном ряду. Слева, впереди и позади колонны, согласно ПДД, должны находиться люди с яркими красными флажками или горящими фонариками белого и красного цвета (соответственно). Вариант с фонарями используется при плохой видимост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группами маленьких детей должен идти взрослый, перемещаться можно по тротуарам и только днем. Говоря про детей, правила дорожного движения предписывают: вблизи от автомобильных дорог их всегда должен сопровождать пешеход старше 18-ти лет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о время пересечения дороги люди должны руководствоваться сигналами светофора (пешеходного, транспортного) или специального регулировщика. Если переход никак не регулируется, ПДД разрешают человеку пересечь дорогу, когда тот поймет, что автомобиль двигается далеко и не представляет угрозы, а сам он не затормозит движение и не создаст проблем на проезжей част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сли обзору пешехода мешает какое-либо ограничение (автобус и т.д.), перед пересечением ему нужно осторожно выглянуть и удостовериться в возможности передвижения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удучи на проезжей части, пешеход обязан пересечь ее, не останавливаясь (только если задержка не нужна, чтобы пропустить автомашину и т.д.). Для тех пеших, кто не успел пересечь дорогу до начала автомобильного движения, существуют выделенные пространства – островки безопасности. При его отсутствии встать нужно прямо на разделительную линию между встречными потоками. Согласно ПДД, перед пересечением остатка дороги пешеход обязан убедиться в безопасности переход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сли пешие люди заметят синий или сине-красный свет проблескового маячка вместе с особым звуковым сигналом, ПДД обязывают их немедленно покинуть дорогу или, при намерении перейти её, временно воздержаться от этого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ожидания общественного транспорта оборудованы особые посадочные площадки (на небольшом возвышении) – на них людям и нужно находиться. Если такого места нет, то стоять можно на тротуаре (обочине), а выходить на дорогу для посадки в транспорт нужно после его остановки. А после выхода пешеход обязан немедленно покинуть автомобильную дорог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Внимание!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писанные правила дорожного движения для пешеходов также касаются поведения человека на трамвайных путя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cap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  <w:t>ПДД   ДЛЯ   ВЕЛОСИПЕДИСТ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лосипедистам следует обратить внимание на нижеследующие пункты ПДД. Они позволят прояснить все спорные вопросы, а также избежать неприятностей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и до 14 лет вправе использовать велосипедное средство для перемещения только в зонах для пешеход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и старше 14 лет, помимо возможностей, перечисленных в пункте выше, могут передвигаться по полосам для велосипедистов и по внешней стороне дороги, есл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т иной возможности перемещаться на велосипеде, кроме проезжей полос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 своим габаритам велосипед (перевозимый на нем груз или специальный прицеп) шире одного мет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вигается целая колонна велосипедистов — они должны ехать в группах на расстоянии около 100 метров друг от друга: в одной группе может быть до 10 человек, в две линии по 5 велосипедистов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зрослый велосипедист следит за перемещением ребенка до 7 лет на отдельном велосипеде или перевозит его на отдельном кресле или в велосипедной коляске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гласно ПДД, велосипедисты вправе выехать на тротуар, если нет специальных дорожек для движения, или перемещаться по ним нет возможности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автомобильной дороге двигаться на велосипедах следует в один ряд по краю справа. Передвижение возможно в 2 ряда только при наличии большой колонны, или если ширина велосипедных средств не больше 75 см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лосипедисту запрещено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правлять средством лишь одной руко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езжать через дорогу по пешеходному переход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ревозить взрослых людей, если конструкция велосипеда этого не позволяет, а также вести детей без специального места, сид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ревозить габаритный груз длиннее или шире 50 см, или если он мешает управлению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уксировка неприменима к велосипедам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лосипедистам при плохой видимости ПДД советуют иметь предметы, которые будут возвращать свет фар водителям автомашин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езда на велосипеде в пешеходной зоне мешает перемещению людей или создает какие-то опасности, то человек должен спешиться и преодолеть участок как пешеход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222222"/>
          <w:sz w:val="24"/>
          <w:szCs w:val="24"/>
          <w:lang w:eastAsia="ru-RU"/>
        </w:rPr>
        <w:t>ШТРАФЫ ДЛЯ ПЕШЕХОДОВ: КОНКРЕТНЫЕ НАРУШЕНИЯ И СУ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России четко регламентируются штрафы пешеходам за нарушение ПДД, если сотрудники ГИБДД вовремя увидят и задержат лицо. Конечно, в споре можно доказать свою правоту, но лучше просто не совершать правонарушен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222222"/>
          <w:sz w:val="24"/>
          <w:szCs w:val="24"/>
          <w:lang w:eastAsia="ru-RU"/>
        </w:rPr>
        <w:t>ЗА КАКИЕ НАРУШЕНИЯ ЧЕЛОВЕК МОЖЕТ ПОЛУЧИТЬ ШТРАФ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ть целый ряд серьёзных нарушений, за которые пешеход может получить немалый штраф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рвое и самое простое нарушение, которое считается грубым, согласно ПДД – это переход пешеходом проезжей части на красный свет светофора. Несмотря на, казалось бы, такую легкомысленность, этот проступок способен обернуться серьезной аварией, травмами и даже смертью. Сумма штрафа – 500 руб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ждому пешеходу следует знать смысл жестов регулировщика автомобильного движения. Выучить их несложно, особенно те, что касаются пешеходного движения. Если совершить ошибку, можно получить штраф в 500 руб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человек переходит улицу около перехода, а не по нему – это тоже нарушение, поскольку ПДД это расценивает как нарушение со стороны пешехода: создание помехи автомашинам. Штраф – также 500 руб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к известно, автобусное средство обходить нужно сзади, а трамвайное – спереди. За нарушение пешеходом этого правила ПДД также определяют штраф в 500 руб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человек перемещается в зоне, где запрещено движение пешеходов. Такие зоны выделяются специальными знаками. За такие нарушения штраф составляет 500 руб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пешеход проигнорирует автомобиль с мигающим маячком и включенными сиренами и не пропустит его, то он также получит штраф 500 руб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ходить на проезжую часть из такси можно только на пешеходном тротуаре. Если выйти из машины такси на дорогу – штраф 500 руб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траф в сумме 500 руб. назначается в случае перемещения по проезжей части при наличии поблизости тротуара (обочины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уществуют и большие суммы штрафов, они возможны, есл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шеход при нарушении помешал ходу движения – 1000 руб.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рушение стало причиной нанесения вреда здоровью потерпевшего лица (в легкой или средней степени) – от 1000 до 1500 руб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исанные выше правила дорожного движения для пешеходов и велосипедистов достаточно просты в использовании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Человеку нужно просто быть внимательным, достаточно осторожным и обладать базовыми знаниями, чтобы избежать любых неприятностей на дорогах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я эти простые правила, каждый сможет обеспечить свою безопас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7:00Z</dcterms:created>
  <dc:creator>Компьютер</dc:creator>
  <dc:description/>
  <cp:keywords/>
  <dc:language>en-US</dc:language>
  <cp:lastModifiedBy>user</cp:lastModifiedBy>
  <dcterms:modified xsi:type="dcterms:W3CDTF">2021-04-01T07:21:00Z</dcterms:modified>
  <cp:revision>3</cp:revision>
  <dc:subject/>
  <dc:title/>
</cp:coreProperties>
</file>