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риказом </w:t>
      </w:r>
    </w:p>
    <w:p>
      <w:pPr>
        <w:pStyle w:val="Style18"/>
        <w:ind w:left="5103" w:hanging="0"/>
        <w:rPr>
          <w:sz w:val="24"/>
          <w:szCs w:val="24"/>
        </w:rPr>
      </w:pPr>
      <w:r>
        <w:rPr>
          <w:sz w:val="24"/>
          <w:szCs w:val="24"/>
        </w:rPr>
        <w:t>Управлением образования Администрации Артинского городского округа</w:t>
      </w:r>
    </w:p>
    <w:p>
      <w:pPr>
        <w:pStyle w:val="Style18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9 октября 2016 года № 191</w:t>
      </w:r>
    </w:p>
    <w:p>
      <w:pPr>
        <w:pStyle w:val="Style1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, регламентирующего алгоритм действий при несчастном случае с обучающимися </w:t>
      </w:r>
      <w:r>
        <w:rPr>
          <w:bCs/>
          <w:sz w:val="24"/>
          <w:szCs w:val="24"/>
        </w:rPr>
        <w:t>(воспитанниками) в образовательных организациях Артинского городского округа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ирующее алгоритм действий при несчастном случае с обучающимися (воспитанниками) в образовательных организациях Артинского городского округ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разработано в помощь руководителям и педагогическим работникам образовательных организац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ин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рганизации проведения расследования несчастных случаев с обучающимися и воспитанник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детского травматизма одна из важнейших задач современного общества. В образовательной среде профилактика детского травматизма, заболеваний и несчастных случаев с обучающимися (воспитанниками) во время образовательного процесса является достаточно сложной задачей, стоящей перед педагогическими работниками. Педагогическими работниками принимаются самые различные меры профилактики, однако случаи нарушений организационного, методического, санитарно-гигиенического характера приводят к травмам обучающихся (воспитанников)и ухудшению их здоровь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детского травматизма – комплекс различных мероприятий, направленных на предупреждение и устранение факторов риска, направленных на детей и учитывающих их особенности развития и жизненного опыта. Главная задача педагогического сообщества – научить обучающихся правильному поведению не только дома, на улице, но и в общественных местах, на уроках, при занятиях спортом и т. 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травматизм может происходить во время обучения в организациях, осуществляющих образовательную деятельность по основным образовательным программам (дошкольное образование, начальное общее образование, основное общее образование, среднее общее образование) и программам дополнительного образования: во время перемен, в том числе до проведения учебной деятельности, во время проведения соревнований, тренировок, проведения выездных мероприятий, нахождения в летних оздоровительных лагерях, проведения экскурсий, походов, прогулок, экспедиций, следования к месту проведения мероприятий и обратно автотранспортом или пешком, а также в других видах деятельности во время учебно-воспитательного проце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рганизации проведения расследования несчастного случ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цедура проведения расследования несчастных случаев с обучающимися образовательных организаций должна осуществляться в соответствии с требованиями Федерального закона от 29 декабря 2012 № 273-ФЗ «Об образовании в Российской Федерации» и Положения о порядке расследования и учете несчастных случаев с учащей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ежью и воспитанниками в системе образования Гособразования СССР (приказ Государственного комитета СССР по народному образованию от 01 октября 1990 г. № 639) (далее – Положение)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установлен единый порядок расследования, учёта и оформления несчастных случаев с обучающимися в период образовательного процесса независимо от места его проведени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изошедшего травмирования обучающегося рекомендуется следующий порядок действий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азать пострадавшему первую помощь до оказания медицинской помощ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зывать скорую медицинскую помощь, если в этом есть необходимость, или обратиться в медицинский пункт, расположенный на данной территори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общить родителям или законным представителям о случившемся несчастном случае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вестить Управление образования в письменной форме о происшедшем несчастном случае (докладная директора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ять меры к сохранению обстановки места происшествия до момента расследования, если это не угрожает жизни и здоровью окружающих (пункт 2 Положения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руководствоваться тем, что медицинский персонал образовательной организации не имеет права устанавливать диагноз повреждения, полученного пострадавшим. Диагноз повреждения, полученного пострадавшим, устанавливается врачами лечебных учреждений, в том числе и врачами скорой медицинской помощи (статья 13 Федерального закона «Об основах охраны здоровья граждан в Российской Федерации» от 21.11.2011 № 323-ФЗ в редакции Федерального закона от 02.07.2013 № 185-ФЗ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бразовательной организацией о госпитализации пострадавшего необходимо осуществить сопровождение пострадавшего ребёнка сотрудником образовательной организации и родителями во избежание искажения информации и для уточнения диагноза пострадавшего обучающегос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в образовательной организации должен быть изд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каз о создании комиссии по расследованию несчастного случая в образовательной организации на учебн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нкт 2.3. Положения). В состав комиссии по расследованию несчастного случая должно входить не менее трёх человек (пункт 2.3.2. Положения). Вместе с тем следует отметить то, что руководитель образовательной организации не может являться председателем комиссии, т. к. на него возложена обязанность подписания акт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бразовательной организации по расследованию обстоятельств и причин несчастного случая обязана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ёх суток провести расследование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и опросить очевидцев и лиц, допустивших нарушения правил охраны труда и техники безопасности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получить объяснение от пострадавшего обучающегося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акт по форме Н-2 в четырёх экземплярах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лан мероприятий по устранению причин несчастного случая и представить акт на утвержд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бразовательной организации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дать приказ о расследовании несчастного случая с обучающимся (воспитанником) образовательной организаци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частный случай, происшедший во время образовательного процесса, вызвавший у обучающегося потерю работоспособности (здоровья) не менее одного дня в соответствии с медицинским заключением, оформляется актом формы Н-2 в количестве четырёх экземпляров (пункт 1.4. Положения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льные записки прикладываются к пакету документов материалов по расследованию несчастного случа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 обучающихся до 14 лет проводится с разрешения родителей или законных представителей в присутствии сотрудника психологической службы образовательной организации или классного руковод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 экземпляр утверждённого акта передается родителям пострадавшего обучающегося под роспись в специально заведённом журнале. Подпись родителей может быть и на акте, экземпляр которого вместе с материалами расследования остается в образовательной организации и хранится в архиве 45 лет. Все четыре экземпляра подписывают члены комиссии (копии недопустимы), подписываются руководителем образовательной организации с печатью образовательной организаци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есчастные случаи, оформленные актом формы Н-2, регистрируются органом Управления образования и хранятся в архиве 45 лет (пункт 1.6. Положения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равильное и своевременное расследование и учёт несчастных случаев, составление акта формы Н-2, разработку и выполнение мероприятий по устранению причин несчастного случая несёт руководитель образовательной организации, где произошёл несчастный случай (пункт 1.7, 1.11 Положения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частный случай, о котором пострадавший обучающийся при отсутствии очевидцев не сообщил учителю, руководителю проводимого мероприятия, классному руководителю или последствия от которого появились не сразу, должен быть расследован в срок не более месяца со дня письменного заявления пострадавшим или его родителями, или законными представителями. В этом случае вопрос о составлении акта по форме Н-2 решается после всесторонней и объективной проверки заявления о произошедшем несчастном случае с учётом всех обстоятельств, медицинского заключения о характере травмы, возможной причине её происхождения, показания участников урока или мероприятия и других доказательств. Получение медицинского заключения возлагается на администрацию образовательной организации (пункт 2.6. Положения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рганизации проведения специального расследования несчастного случа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пециального расследования несчастных случаев происходи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рупповом несчастном случае, произошедшем одновременно с двумя или более пострадавшими, независимо от тяжести телесных повреждений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частном случае со смертельным исходом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группового несчастного случая или несчастного случая со смертельном исходом руководитель образовательной организации немедленно сообщает в Управление образования Администрации Артинского городского округа, в Администрацию Артинского  городского округа, родителям пострадавшего или его законным представителям, правоохранительным органам по месту, где произошел несчастный случай, в Министерство общего и профессионального образования Свердловской области (пункт 3.2. Положени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расследование вышеуказанных несчастных случаев проводится специальной комиссией (пункт 3.3. Положения) с оформлением акта специального расследования в течение 10 дней. Материалы специального расследования должны включать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пециального расследования с приложениями к нему, которые составляются в полном соответствии с выводами комиссии, проводившей расследовани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, схемы и фотоснимки места происшеств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опросов, объяснения очевидцев несчастного случая и других причастных лиц, а также должностных лиц, ответственных за соблюдение норм и правил по охране труда, распоряжение об образовании экспертной комиссии и другие материалы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у из журнала о прохождении пострадавшим обучения и инструктаж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заключение о характере и тяжести повреждения, причинённого пострадавшему, причинах его смерт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экспертной комиссии (при необходимости) о причинах несчастного случая, результаты лабораторных и других исследований, экспериментов, анализов и т. п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из инструкций, положений, приказов и других актов, устанавливающих меры, обеспечивающие безопасные условия проведения образовательного процесса и ответственных за это лиц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, проводившей специальное расследование несчастного случая, в десятидневный срок после его окончания направляет материалы в прокуратуру по месту, где произошел групповой несчастный случай, несчастный случай со смертельным исходом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образовательной организации и Управления образования Администрации Артинского городского округа обязаны рассмотреть материалы специального расследования несчастного случая, издать приказ о выполнении предложений комиссией мероприятий по устранению причин, приведших к несчастному случаю, и наказании лиц, допустивших нарушения требований безопасности во время образовательного процесс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обязан обеспечить анализ причин несчастных случаев, произошедших во время образовательного процесса, рассмотрение их в коллективе педагогических работников организации и обучающихся, разработку и осуществление мероприятий по профилактике травматизма и предупреждению несчастных случаев в дальнейшем (пункт 4.2. Положения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оформлению акта формы Н-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. Наименование образовательной организации, где произошел несчастный случай, – указывается полное название образовательной организ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 Адрес образовательной организации – юридический и фактический адрес образовательной организации (улица, номер дома, корпус или строение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. Фамилия, имя отчество пострадавшего – полностью фамилия, имя, отчество в именительном падеж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6. Учреждение, класс, где обучается, – указывается класс (группа), где обучается (воспитывается) пострадавший, её номер или название (9"А" класс, МКОУ СОШ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7. Место происшествия несчастного случая – указывается конкретное место происшествия – спортивная площадка школы, кабинет №___, спортивный зал, рекреация, лестничный марш, раздевалка, территория школьного двора и т. 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8. Фамилия, имя, отчество учителя, воспитателя, преподавателя, в классе (группе) которого произошел несчастный случай, – должность педагогического работника, его фамилия и инициа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9. Инструктаж по технике безопасности – вводный инструктаж на начало учебного года, инструктаж на рабочем месте для предметов повышенной опасности (физическая культура, технология, информатика, химия, физика, биология, география) с указанием даты проведения (число, месяц, года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журнале инструктажа по технике безопасности следует записывать проведённые инструктажи с пострадавшим ребёнком или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не с педагогом, у которого произошёл несчастный случа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е воспитательной работы воспитателя или плане учебно-воспитательной работы педагога дополнительного образования также должно быть отражено, что с детьми проводилась, например, беседа о правилах поведения на прогулке или оговаривались правила подвижной игр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0. Несчастный случай произошёл – указывается время (часы, минуты) и дата несчастного случая (день, месяц, год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1. Вид происшествия – при заполнении данного пункта классификатор видов происшествия отсутствует. Рекомендуется использов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сколько примерных видов происшествия, характерных для несчастных случаев с обучаю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– столкновение с другим учащимся или воспитанником, с предметом; падение (падение на лестничном марше, площадке, в классе); падение с высоты, с высоты собственного роста; нанесение телесных повреждений другим лицом; падение при столкновении; удар о металлический предмет; удар рукой (ногой), о стену (парту, стол); воздействие вращающегося предмета (летящего, брошенного); поражение электрическим током, воздействие острым (колющим) предметом и т. п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2. Подробное описание обстоятельств несчастного случая – при подробном описании обстоятельств несчастного случая следует дать краткую характеристику места, где произошел несчастный случай, указать какие опасные и вредные факторы могли воздействовать на пострадавшего, других детей, а также педагога, воспитателя, изложить последовательность событий, указать, что предшествовало несчастному случаю, как протекал образовательный процесс, кто руководил этим процессом, что произошло с пострадавшим, подробно останавливаться на вопросах оказания первой помощи до оказания медицинской помощи, указать действия администрации, педагогического работника, у которого произошел несчастный случай, доведение сообщения о несчастном случае до сведения родителей (законных представителей) и вышестоящего органа управления образование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3. Причины несчастного случая – организационные (отсутствие, ослабление контроля со стороны ответственных лиц за поведением обучающихся и соблюдения ими требований безопасности при выполнении упражнений, заданий; ненадлежащее исполнение администрацией образовательной организации обязанностей по созданию и обеспечению здоровых и безопасных условий образовательного процесса, нарушение техники безопасности на уроках, занятиях); технические (конструктивные недостатки оборудования, неудовлетворительное содержание и недостатки в организации учебных мест, неудовлетворительное техническое состояние зданий, сооружений, территорий, нарушение правил пожарной безопасности, недостаточная освещённость); личностные (поведение обучающихся и воспитанников, нарушение дисциплины, низкий уровень координации, неумение владеть своим телом, отсутствие навыка выполнения действия, игровой азарт, соревновательный момент, дезорганизующее влияние на поведение, когда нужно быстро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гировать, недостатки в обучении правилам поведения, безопасным методам и приёмам работы, выполнения упражнени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4. Мероприятия по устранению причин несчастного случая – мероприятия должны быть тесно связаны и следовать из обстоятельств и причин несчастного случая; необходимо конкретное изложение практических мероприятий, а не общие фразы. Мероприятия должны быть направлены на ликвидацию выявленных в ходе расследования нарушений правил и норм охраны труда и техники безопасности. Обязательно должны быть указаны конкретные исполнители, срок конкретного исполнения того или иного мероприятия. Указать действия администрации образовательной организации по привлечению к дисциплинарной ответственности лиц, допустивших нарушения требований нормативно-правовых актов по охране труда и организации образовательного процесса. В обязательном порядке включают внеплановый инструктаж с педагог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5. Лица, допустившие нарушения правил охраны труда и техники безопасности, – необходимо указывать конкретных лиц, ответственных за нарушения, которые привели к несчастному случаю, исходя из причин несчастного случая, а также указать, что конкретно нарушил педагогический работник – приказ, должностную инструкцию, отраслевые правила, положения или иные документы, регламентирующие организацию образовательного процес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6. Очевидцы несчастного случа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7. Последствия несчастного случая – диагноз указывается только по результатам полученного медицинского заключения из лечебного учреждения. Если данного документа нет на момент окончания расследования, то указывается, что диагноз уточняется на основании письменного запроса образовательной организации в лечебное учреждение (статья 13 Федерального закона «Об основах охран здоровья граждан в РФ» от 21.11.2011 № 323-ФЗ в редакции Федерального закона от 02.07.2013 № 185-ФЗ и пункт 1.10, 2.2. Положения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7.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ход несчастного случ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традавший находится на лечении; здоров; приступил к занятиям; приступил к занятиям, но с рекомендациями по снижению физических нагрузок на уроке физической культуры, а также, что ребёнок освобождён от занятий физической культурой и спортом с момента получения травмы по настоящее врем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 как ребёнка выписали, а родители представили медицинскую справку, необходимо направить в Управление образования сообщение о последствиях несчастного случая и копию справки. Сообщение готовится в четырёх экземплярах, так как подшивается к каждому экземпляру акта формы Н-2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заполнения акта формы Н-2 его подписывают председатель комиссии по расследованию несчастного случая и члены комиссии, участвующие в расследован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одписывается руководителем образовательной организации, который отвечает за полноту и достоверность представленной информ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расследования несчастного случая с обучающимся после его утверждения Начальником Управления образования Администрации Артинского городского округа и регистрации у методиста по комплексной безопасности   МКУ АГО «КЦССО» становится главным юридическим документом, в котором отражен весь комплекс мероприятий по профилактике травматизма и устранения причин, приведших к несчастному случа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еречень документов при регистрации несчастных случаев с обучающимися (воспитанниками) в образовательной организации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образовательной организации «О создании комиссии по расследованию несчастных случаев образовательной организации на учебный год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ая записка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расследовании несчастного случая с обучающимся (воспитанником) 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несчастном случае по форме Н-2 в 4х экземпляр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ые очевидцев происше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ая записка пострадавшего (если это возможн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проса пострадавшего при несчастном случае (очевидца несчастного случая, должностного лиц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ся запись в Журнал регистрации несчастных случаев с обучающимися (воспитанникам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оследствиях несчастного случая с пострадавш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устранению причин несчастного случ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ерокопия из журнала регистрации инструктажа с обучающими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  <w:r>
        <w:br w:type="page"/>
      </w:r>
    </w:p>
    <w:p>
      <w:pPr>
        <w:pStyle w:val="Style17"/>
        <w:spacing w:before="120" w:after="0"/>
        <w:ind w:left="5664" w:hanging="0"/>
        <w:rPr>
          <w:b/>
          <w:b/>
        </w:rPr>
      </w:pPr>
      <w:r>
        <w:rPr/>
        <w:t>Приложение 1</w:t>
        <w:br/>
        <w:t xml:space="preserve">к Положению, </w:t>
      </w:r>
      <w:r>
        <w:rPr>
          <w:bCs/>
        </w:rPr>
        <w:t>регламентирующему алгоритм действий при несчастном случае с обучающимися (воспитанником) образовательных организаций Артинского городского округ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несчастном случа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и адрес образовательного учреждения, где произошёл несчастный случай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радавший_________________________________     (Ф.И.О.  дата   рожд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щийся _______класса МБОУ СОШ № 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и место несчастного случая (подробное описание обстоятельств и причин несчастногослуча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 травмы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.И.О. руководителя мероприятия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чевидцы несчастного случая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Проводился ли инструктаж по технике безопасности с учащимися, с педагогом (кем, когда; указать сведения о записи в Журнале инструктажа с обучающимися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9. Очевидцы несчастного случая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результате чего получена травма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ие меры были приняты по оказанию доврачебной помощ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12. Какие меры были приняты администрацией школы, дежурным администратор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ередачи сообщения: «____» 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подписавшего сообщение: 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Style17"/>
        <w:spacing w:before="120" w:after="0"/>
        <w:ind w:left="5664" w:hanging="0"/>
        <w:rPr>
          <w:b/>
          <w:b/>
        </w:rPr>
      </w:pPr>
      <w:r>
        <w:rPr/>
        <w:t>Приложение 2</w:t>
        <w:br/>
        <w:t xml:space="preserve">к Положению, </w:t>
      </w:r>
      <w:r>
        <w:rPr>
          <w:bCs/>
        </w:rPr>
        <w:t>регламентирующему алгоритм действий при несчастном случае с обучающимися (воспитанником) образовательных организаций Артинского городского округ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>Форма Н-2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 в е р ж д а ю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Артинского городского округ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     (подпись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201____ г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(дата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ется по одному экземпляру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учреждение (подразделение), где произошел несчастный случай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архив Управления образования Администрации Артинского городского округа органа 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В Управление образования Администрации Артинского городского округа (ответственному лицу).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острадавшему (его родителям или лицам, представляющим его интересы)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счастном случае с обучающимся, воспитаннико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 системы образования Российской Федера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оставляется в 4 экземплярах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учреждения, где произошел несчастный случай</w:t>
      </w:r>
    </w:p>
    <w:p>
      <w:pPr>
        <w:pStyle w:val="Normal"/>
        <w:spacing w:lineRule="auto" w:line="240" w:before="120" w:after="0"/>
        <w:ind w:left="79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учреждения_____________________________________________________________ __________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милия, имя, отчество пострадавшего  _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 «женщина», «мужчина» (подчеркнуть)  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раст (год, месяц, день рождения) _____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реждение, класс (группа), где обучается (воспитывается) пострадавший  ___________</w:t>
      </w:r>
    </w:p>
    <w:p>
      <w:pPr>
        <w:pStyle w:val="Normal"/>
        <w:spacing w:lineRule="auto" w:line="240" w:before="120" w:after="0"/>
        <w:ind w:left="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 происшествия несчастного случая  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 Фамилия, имя, отчество учителя, преподавателя, воспитателя, руководителя мероприятия, в классе (группе) которого произо</w:t>
        <w:softHyphen/>
        <w:t>шел несчастный случай 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структаж по технике безопасности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вводный инструктаж     ______________________________________________________________</w:t>
      </w:r>
    </w:p>
    <w:p>
      <w:pPr>
        <w:pStyle w:val="Normal"/>
        <w:spacing w:lineRule="auto" w:line="240" w:before="120" w:after="0"/>
        <w:ind w:left="496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ата проведения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 ______________________________________________________</w:t>
      </w:r>
    </w:p>
    <w:p>
      <w:pPr>
        <w:pStyle w:val="Normal"/>
        <w:spacing w:lineRule="auto" w:line="240" w:before="120" w:after="0"/>
        <w:ind w:left="538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ата проведения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счастный случай произошел в ________ часов _______ числ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________ месяца ______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11. Вид происшествия ____________________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дробное описание обстоятельств несчастного случая  ___________________________</w:t>
      </w:r>
    </w:p>
    <w:p>
      <w:pPr>
        <w:pStyle w:val="Normal"/>
        <w:spacing w:lineRule="auto" w:line="240" w:before="120" w:after="0"/>
        <w:ind w:left="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13.Причины несчастного случая________________________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ероприятия по устранению причин несчастного случа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02"/>
        <w:gridCol w:w="2002"/>
        <w:gridCol w:w="2002"/>
        <w:gridCol w:w="200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-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олнении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>15. Лица, допустившие нарушение правил охраны труда и техники безопасности _________________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 (статьи, параграфы, пункты</w:t>
      </w:r>
    </w:p>
    <w:p>
      <w:pPr>
        <w:pStyle w:val="Normal"/>
        <w:spacing w:lineRule="auto" w:line="240" w:before="120" w:after="0"/>
        <w:ind w:left="79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</w:rPr>
        <w:t>законоположений, нормативных документов, нарушенных ими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чевидцы несчастного случая  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кт составлен в _____часов _____числ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 месяца 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едседатель комиссии (должность)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лены комиссии (должности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следствия несчастного случа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з по справке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го учреждения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 от учебы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ещения учреждения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 по _____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ней непосещения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бочих днях)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Исход несчастного случая 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 (пострадавший выздоровел, установлена инвалидность I, II, III группы, умер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чреждения (подразделения) __________________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, расшифровка подписи, печать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«_____»_____________________</w:t>
      </w:r>
      <w:r>
        <w:rPr>
          <w:rFonts w:cs="Times New Roman" w:ascii="Times New Roman" w:hAnsi="Times New Roman"/>
          <w:sz w:val="16"/>
        </w:rPr>
        <w:t>(дата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Style17"/>
        <w:spacing w:before="120" w:after="0"/>
        <w:ind w:left="5664" w:hanging="0"/>
        <w:rPr>
          <w:b/>
          <w:b/>
        </w:rPr>
      </w:pPr>
      <w:r>
        <w:rPr/>
        <w:t xml:space="preserve">Приложение 3 </w:t>
        <w:br/>
        <w:t xml:space="preserve">к Положению, </w:t>
      </w:r>
      <w:r>
        <w:rPr>
          <w:bCs/>
        </w:rPr>
        <w:t>регламентирующему алгоритм действий при несчастном случае с обучающимися (воспитанниками) образовательных организаций Артинского городского округ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несчастных случаев с обучающимися, воспитанникам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____________________________________________________________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16"/>
        </w:rPr>
        <w:t>(наименование образовательной организации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85"/>
        <w:gridCol w:w="1077"/>
        <w:gridCol w:w="885"/>
        <w:gridCol w:w="1448"/>
        <w:gridCol w:w="964"/>
        <w:gridCol w:w="993"/>
        <w:gridCol w:w="691"/>
        <w:gridCol w:w="691"/>
        <w:gridCol w:w="737"/>
        <w:gridCol w:w="745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несчастного случа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страдавшего, год рождени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есчастного случая, аудитория, лаборатория, класс, мастерская, предприятие, внешкольное учреждение, место проведения мероприятия и др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исшествия, приведшего к несчастному случа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обстоятельства и причины несчастного случая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и № акта формы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счастного случа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 несчастного случа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  <w:r>
        <w:br w:type="page"/>
      </w:r>
    </w:p>
    <w:p>
      <w:pPr>
        <w:pStyle w:val="Style17"/>
        <w:spacing w:before="120" w:after="0"/>
        <w:ind w:left="5664" w:hanging="0"/>
        <w:rPr>
          <w:b/>
          <w:b/>
        </w:rPr>
      </w:pPr>
      <w:r>
        <w:rPr/>
        <w:t>Приложение 4</w:t>
        <w:br/>
        <w:t xml:space="preserve">к Положению, </w:t>
      </w:r>
      <w:r>
        <w:rPr>
          <w:bCs/>
        </w:rPr>
        <w:t>регламентирующему алгоритм действий при несчастном случае с обучающимися (воспитанниками) образовательных организаций Артинского городского округ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ледствиях несчастного случая с пострадавши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, воспитанником __________________________________________________</w:t>
      </w:r>
    </w:p>
    <w:p>
      <w:pPr>
        <w:pStyle w:val="Normal"/>
        <w:spacing w:lineRule="auto" w:line="240" w:before="120" w:after="0"/>
        <w:ind w:left="496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учреждение, класс, группа)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по акту формы Н-2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№ _______ от ______________________201____ г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ствия несчастного случая (по п. 17 акта формы Н-2): по</w:t>
        <w:softHyphen/>
        <w:t>страдавший выздоровел, установлена инвалидность I, II, III группа, умер (нужное подчеркнуть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з по справке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го учреждения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 от учебы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щения учреждения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 по _____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ней непосещения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бочих днях)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</w:rPr>
        <w:t>(подпись, расшифровка подпис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___</w:t>
        <w:tab/>
        <w:tab/>
        <w:tab/>
        <w:t xml:space="preserve">  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 xml:space="preserve">(дата)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62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7"/>
        <w:spacing w:before="120" w:after="0"/>
        <w:ind w:left="5664" w:hanging="0"/>
        <w:rPr>
          <w:b/>
          <w:b/>
        </w:rPr>
      </w:pPr>
      <w:r>
        <w:rPr/>
        <w:t xml:space="preserve">Приложение 5 </w:t>
        <w:br/>
        <w:t xml:space="preserve">к Положению, </w:t>
      </w:r>
      <w:r>
        <w:rPr>
          <w:bCs/>
        </w:rPr>
        <w:t>регламентирующему алгоритм действий при несчастном случае с обучающимися  (воспитанниками) образовательных организаций Артинского городского округ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СООБЩ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рупповом несчастном случае, несчастном случае со смертельным исходом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вышестоящий орган управления образование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ждение (наименование, город, район, село, поселок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, время (местное), место происшествия, краткое описание обстоятельств, при которых произошел несчастный случай, и его причины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пострадавших, в том числе погибших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милия, имя, отчество, возраст пострадавшего (погибшего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, время передачи сообщения, фамилия, должность лица, подписавшего и передавшего сообщение.</w:t>
      </w:r>
      <w:r>
        <w:br w:type="page"/>
      </w:r>
    </w:p>
    <w:p>
      <w:pPr>
        <w:pStyle w:val="Style17"/>
        <w:spacing w:before="120" w:after="0"/>
        <w:ind w:left="5664" w:hanging="0"/>
        <w:rPr>
          <w:b/>
          <w:b/>
        </w:rPr>
      </w:pPr>
      <w:r>
        <w:rPr/>
        <w:t xml:space="preserve">Приложение 6 </w:t>
        <w:br/>
        <w:t xml:space="preserve">к Положению, </w:t>
      </w:r>
      <w:r>
        <w:rPr>
          <w:bCs/>
        </w:rPr>
        <w:t>регламентирующему алгоритм действий при несчастном случае с обучающимися (воспитанниками) образовательных организаций Артинского городского округ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го расследования несчастного случа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(группового, со смертельным исходом),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шедшего «_____» ________________ 199__ г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час. _______ми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_________________________________________________________________________</w:t>
        <w:br/>
        <w:t>(фамилия, имя, отчество пострада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сс, группа, наименование учреждения, вышестоящего органа управления образова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руководителя органа управления образова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занимаемая 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риглашенных специалистов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занимаемая 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а в период с «______» по «______» 201___ г. специальное расследование и составила настоящий ак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пострадавшем (пострадавших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год рождения, класс, группа учрежде</w:t>
        <w:softHyphen/>
        <w:t>ния, время прохождения обучения, инструктажа, проверки знаний по технике безопасности (правилам поведения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бстоятельства несчастного случая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й случай с _________________________________________________________</w:t>
      </w:r>
    </w:p>
    <w:p>
      <w:pPr>
        <w:pStyle w:val="Normal"/>
        <w:spacing w:lineRule="auto" w:line="240" w:before="12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ошел при  _____________________________________________________________</w:t>
      </w:r>
    </w:p>
    <w:p>
      <w:pPr>
        <w:pStyle w:val="Normal"/>
        <w:spacing w:lineRule="auto" w:line="240" w:before="12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одимое мероприятие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дать краткую характеристику места, где произошел не</w:t>
        <w:softHyphen/>
        <w:t>счастный отучай, указать, какие опасные и вредные факторы могли воздействовать на пострадавшего; описать действия пострадавшего и лиц, связанных с несчастным случаем, изложить последовательность событий. Указать, что предшествовало несчастному случаю, как протекал образовательный процесс, кто руководил этим процессом, что произошло с пострадавшим. Указать характер травмы, степень тяжести, предварительный диагноз и меры, принятые по оказанию первой помощи пострадавшем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ичины несчастного случа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указать основные технические и организационные при</w:t>
        <w:softHyphen/>
        <w:t>чины несчастного случая (допуск к работе необученных или непроинструктированных лиц, неисправность оборудования, машин, меха</w:t>
        <w:softHyphen/>
        <w:t>низмов, отсутствие руководства, надзора за проведением образовательного процесса); изложить, какие конкретно требования законодательства о труде, должностных инструкций по безопасности проведения работ, мероприятий нарушены (дать ссылку на соответ</w:t>
        <w:softHyphen/>
        <w:t>ствующие статьи, параграфы, пункты), а также нарушения государ</w:t>
        <w:softHyphen/>
        <w:t>ственных стандартов; указать опасные и вредные факторы, которые превышали допустимые нормы и уровн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роприятия по устранению причин несчастного случа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ложенные комиссией, могут быть изложены в виде таблицы по прилагаемой форме.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Заключение комиссии о лицах, допустивших нарушения пра</w:t>
        <w:softHyphen/>
        <w:t>вил охраны труда и техники безопасност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разделе следует указать нарушение правил охраны труда и техники безопасности и назвать лиц, ответственных за свои действия и бездействия, которые привели к несчастному случаю; указать статьи, параграфы, пункты законоположений, нормативных докумен</w:t>
        <w:softHyphen/>
        <w:t>тов по охране труда, должностных инструкций, других нормативных документов, несоблюденные этими лиц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  <w:br/>
      </w:r>
      <w:r>
        <w:rPr>
          <w:rFonts w:cs="Times New Roman" w:ascii="Times New Roman" w:hAnsi="Times New Roman"/>
        </w:rPr>
        <w:t xml:space="preserve">к Положению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ирующему алгоритм действий при несчастном случае с обучающимися (воспитанниками) образовательных организаций Артинского городского округа</w:t>
      </w:r>
    </w:p>
    <w:p>
      <w:pPr>
        <w:pStyle w:val="Normal"/>
        <w:tabs>
          <w:tab w:val="clear" w:pos="708"/>
          <w:tab w:val="left" w:pos="8010" w:leader="none"/>
          <w:tab w:val="right" w:pos="9781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мотра места несчастного случая, происшед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  _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____________________________________________________________________________   (фамилия, инициалы пострада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  </w:t>
      </w:r>
      <w:r>
        <w:rPr>
          <w:rFonts w:cs="Times New Roman" w:ascii="Times New Roman" w:hAnsi="Times New Roman"/>
          <w:bCs/>
          <w:sz w:val="24"/>
          <w:szCs w:val="24"/>
        </w:rPr>
        <w:t xml:space="preserve"> «______"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есто составления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 начат   в __ час. __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 окончен в __ час. __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ю, председателем   (членом)   комиссии   по   расследованию несчастного случ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должность, фамилия, инициалы председателя (члена комиссии), производившего оп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едён осмотр места несчастного случая, происшедшего в 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bCs/>
          <w:sz w:val="20"/>
          <w:szCs w:val="24"/>
        </w:rPr>
        <w:t>(наименование учреждения; дата несчастного случ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____________________________________________________________________________ (ФИО пострадавшего, груп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 проводился в присутстви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>(фамилии, инициалы других лиц, участвовавших в осмо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ходе осмотра установлено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осмотра проводилась ____________________________________________________                                        (фотосъемка, видеозапись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токолу осмотра прилагаются _______________________________________________ (схема места происшествия, фотографии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составлен 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>(должность, фамилия, инициалы председателя (члена) комиссии, проводившего осмотр, дата)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120" w:after="0"/>
        <w:ind w:firstLine="425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подпись, расшифровка подписи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20"/>
          <w:pgMar w:left="1418" w:right="701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spacing w:lineRule="auto" w:line="240" w:before="120" w:after="0"/>
        <w:ind w:firstLine="425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120" w:after="0"/>
        <w:ind w:left="5664" w:right="14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</w:r>
      <w:r>
        <w:rPr>
          <w:rFonts w:cs="Times New Roman" w:ascii="Times New Roman" w:hAnsi="Times New Roman"/>
        </w:rPr>
        <w:t xml:space="preserve">к Положению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гламентирующему алгоритм действий при несчастном случае с обучающимися  (воспитанниками) образовательных организаций Артинского городского округа </w:t>
      </w:r>
    </w:p>
    <w:p>
      <w:pPr>
        <w:pStyle w:val="Normal"/>
        <w:spacing w:lineRule="auto" w:line="240" w:before="120" w:after="0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оса пострадавшего при несчастном случае </w:t>
      </w:r>
      <w:r>
        <w:rPr>
          <w:rFonts w:cs="Times New Roman" w:ascii="Times New Roman" w:hAnsi="Times New Roman"/>
          <w:b/>
          <w:sz w:val="24"/>
          <w:szCs w:val="24"/>
        </w:rPr>
        <w:t>(очевидца несчастного случая, должност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      «_____»_________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 протоко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начат   в 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час. 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 окончен в 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час. 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председателем   (членом)   комиссии   по   расследованию несчастного случая ___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председателя комиссии, (члена комиссии), производившего оп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ён опрос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место проведения 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адавшего, очевидца   несчастного   случая, должностного лица (нужное под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рожден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рождени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машний адрес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лефон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уппа (для воспитанников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место работы, должность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  несчастного  случая,  происшедшего «_____» ______________20___ г. с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пострада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 показать следующее: 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злагаются показания опрашиваемого, а также _____________________________________________________________________________ поставленные перед ним вопросы и ответы на 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 опрашиваемого, дата)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 лица, проводившего опрос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протоколом ознакомле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, фамилия, инициалы опрашиваемого, 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рочитан вслух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 лица, проводившего опрос, дата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44" w:before="300" w:after="0"/>
      <w:jc w:val="center"/>
    </w:pPr>
    <w:rPr>
      <w:rFonts w:ascii="Times New Roman" w:hAnsi="Times New Roman" w:cs="Times New Roman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0:00Z</dcterms:created>
  <dc:creator>Голендухина Надежда Артемьевна</dc:creator>
  <dc:description/>
  <cp:keywords/>
  <dc:language>en-US</dc:language>
  <cp:lastModifiedBy>sekretar</cp:lastModifiedBy>
  <cp:lastPrinted>2016-10-21T16:16:00Z</cp:lastPrinted>
  <dcterms:modified xsi:type="dcterms:W3CDTF">2016-10-25T06:37:00Z</dcterms:modified>
  <cp:revision>14</cp:revision>
  <dc:subject/>
  <dc:title/>
</cp:coreProperties>
</file>