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468246402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одведомственных образовательных организаций</w:t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44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м использовании детских удерживающих устройст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Свердловской области направляет для организации профилактической работы с родителями по предупреждению дорожно-транспортного травматизма детей, являющихся пассажирами автотранспортных средств, письмо УГИБДД ГУ МВД Российской Федерации по Свердловской области от 18.04.2016 № 22/3654 о безопасном использовании детских удерживающих устройств (далее – ДУУ) (копия письм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информационную работу с родителями (законными представителями) учащихся при проведении месячника безопасности, всероссийской акции «Внимание – дети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одительских собраний уделить особое внимание вопросам безопасного использования родителями-водителями ДУУ, профилактике гибели и травмирования несовершеннолетних водителей вело- и мот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стить информационные материалы о безопасном использовании ДУУ на сайта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а для скачивания материалов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3"/>
        <w:ind w:right="-57" w:hanging="0"/>
        <w:jc w:val="both"/>
        <w:textAlignment w:val="baseline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cloud.mail.ru/public/59YB/TDhgB63n6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tLeast" w:line="183"/>
        <w:ind w:right="-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3"/>
        <w:ind w:right="-57" w:hanging="0"/>
        <w:jc w:val="both"/>
        <w:textAlignment w:val="baseline"/>
        <w:rPr/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>А.А. Пахо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ена Владимировна Загай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) 371-62-38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s://cloud.mail.ru/public/59YB/TDhgB63n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0:00Z</dcterms:created>
  <dc:creator>e.zagaynova</dc:creator>
  <dc:description/>
  <cp:keywords/>
  <dc:language>en-US</dc:language>
  <cp:lastModifiedBy>Специалист канцелярии 2</cp:lastModifiedBy>
  <cp:lastPrinted>2016-04-29T12:22:00Z</cp:lastPrinted>
  <dcterms:modified xsi:type="dcterms:W3CDTF">2016-05-04T04:50:00Z</dcterms:modified>
  <cp:revision>2</cp:revision>
  <dc:subject/>
  <dc:title>ПРАВИТЕЛЬСТВО</dc:title>
</cp:coreProperties>
</file>