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9890" cy="1153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53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-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равила приема на обучение по образовательным программам дошкольного образования (далее – Правила приема) разработаны на основан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 декабря 2012 г. N 273-ФЗ "Об образовании в Российской Федерации" с изменениями от 2 июля 2021 год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просвещения Российской Федерации от 4 октября 2021 г.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 дошкольного образования, утвержденный приказом Министерства просвещения  Российской Федерации  от 15 мая 2020 г. № 236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№ 115-ФЗ от 25 июля 2002 г. о правовом положении иностранных граждан в Российской Федерации» с изменениями от 2 июля 2021 год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образовательной организа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равила определяют правила приема граждан Российской Федерации в Структурное подразделение МАОУ «Манчажская СОШ» - «Детский сад с. Манчаж» (адрес: 623360, Свердловская область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тинский район, с. Манчаж, ул. 40 лет Победы, д.7) и  филиал  МАОУ «Манчажская СОШ» - «Детский сад д.Токари» (адрес: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623360, Свердловская область, Артинский район, д.Токари, ул. Пролетарская, д.4, часть 2)  - (далее Организация), осуществляющие образовательную деятельность по образовательным программам дошкольного образования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организацию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29136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и Правилами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Правила приема в Организацию устанавливаются в части, не урегулирова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29136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б образовании, образовательной организацией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ем граждан на обучение по образовательным программам дошкольного образования в Организации осуществляется в соответствии с Правилами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Правила приема на обучение в Организацию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авила приема в Организацию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Организация (далее - закрепленная территор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имеет право преимущественного приема на обучение по основным общеобразовательным программам дошкольного образования в Организацию, в которой обучаются его полнородные  и неполнородные братья и (или) сест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В приеме в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291362/entry/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статьей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опии указанных документов, информация о сроках приема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1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пункте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их Правил приема, размещаются на информационном стенде Организации и на официальном сайте Организации (https://manchazh.uralschool.ru/)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рганизация размещает на информационном стенде образовательной организации и на официальном сайте Организации распорядительный акт органа местного самоуправления Артинского городского округа о закреплении образовательных организаций за конкретными территориями Артинского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официальный сайт Организации, с указанными документами фиксируется в заявлении о приеме в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е данные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ем в Организацию осуществляется в течение всего календар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Прием в Организацию осуществляется по направлению органа местного самоуправления посредством использования региональных информационных систем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291362/entry/980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части 14 статьи 9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кументы о приеме подаются в Организацию, в которую получено направление в рамках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полномоченными органом местного самоуправления, родителю (законному представителю) ребенка предоставляется на бумажном носителе и (или) в электронной форме через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u w:val="single"/>
            <w:lang w:eastAsia="ru-RU"/>
          </w:rPr>
          <w:t>единый портал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 Направление и прием в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u w:val="single"/>
            <w:lang w:eastAsia="ru-RU"/>
          </w:rPr>
          <w:t>единый портал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б) дата рождения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184755/entry/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статьей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граждан и их семей (по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 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казу Министерства просвещения Российской Федерации от 4 октября 2021 г. № 686, медицинское заключение  для приема ребенка в организации, реализующие образовательные программы дошкольного образования,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бразовательно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3. Заявление о приеме в образовательную организацию и копии документов регистрируются заведующим Организации или уполномоченным им должностным лицом, ответственным за прием документов, в журнале приема заявлений о приеме в Организацию. После регистрации родителю (законному представителю) ребенка выдается документ, заверенный подписью должностного лица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4. Ребенок, родители (законные представители) которого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1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 Порядка, остается на учете и направляется в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5. После приема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1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4"/>
          <w:szCs w:val="24"/>
          <w:u w:val="single"/>
          <w:lang w:eastAsia="ru-RU"/>
        </w:rPr>
        <w:t>пункте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 Порядка, Организация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6. Руководитель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рганизации. На официальном сайте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6. На каждого ребенка, зачисленного в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1906" w:h="16838"/>
      <w:pgMar w:left="142" w:right="849" w:gutter="0" w:header="0" w:top="0" w:footer="0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>
        <w:sz w:val="24"/>
        <w:rFonts w:ascii="Times New Roman" w:hAnsi="Times New Roman" w:eastAsia="Times New Roman" w:cs="Times New Roman"/>
        <w:color w:val="22272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72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5:00Z</dcterms:created>
  <dc:creator>Юрист</dc:creator>
  <dc:description/>
  <cp:keywords/>
  <dc:language>en-US</dc:language>
  <cp:lastModifiedBy>Пользователь</cp:lastModifiedBy>
  <cp:lastPrinted>2020-10-16T09:24:00Z</cp:lastPrinted>
  <dcterms:modified xsi:type="dcterms:W3CDTF">2022-03-25T07:35:00Z</dcterms:modified>
  <cp:revision>2</cp:revision>
  <dc:subject/>
  <dc:title/>
</cp:coreProperties>
</file>