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4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386"/>
        <w:gridCol w:w="5590"/>
      </w:tblGrid>
      <w:tr>
        <w:trPr>
          <w:trHeight w:val="11130" w:hRule="atLeast"/>
        </w:trPr>
        <w:tc>
          <w:tcPr>
            <w:tcW w:w="536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 w:eastAsia="en-US"/>
              </w:rPr>
            </w:pPr>
            <w:bookmarkStart w:id="0" w:name="OLE_LINK2"/>
            <w:bookmarkEnd w:id="0"/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70605" cy="2985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u w:val="single"/>
              </w:rPr>
              <w:t>Место работы ШСП: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Кабинет заместителя  директора  по УВР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u w:val="single"/>
              </w:rPr>
              <w:t>Руководитель Ш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36"/>
                <w:szCs w:val="36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Шарова 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ер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double" w:sz="16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АОУ «Манчаж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Corsiva"/>
              </w:rPr>
            </w:pPr>
            <w:r>
              <w:rPr>
                <w:rFonts w:cs="Monotype Corsiva"/>
              </w:rPr>
              <mc:AlternateContent>
                <mc:Choice Requires="wps">
                  <w:drawing>
                    <wp:inline distT="0" distB="0" distL="0" distR="0">
                      <wp:extent cx="3206115" cy="5949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60" cy="59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Школьная Служба Примирения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252.4pt;height:46.8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Школьная Служба Примирения </w:t>
                            </w:r>
                          </w:p>
                        </w:txbxContent>
                      </v:textbox>
                      <v:path textpathok="t"/>
                      <v:textpath on="t" fitshape="t" string="Школьная Служба Примирения " style="font-family:&quot;Times New Roman&quot;;font-size:32pt"/>
                      <v:fill o:detectmouseclick="t" type="solid" color2="white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5965" cy="1502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2.25pt;margin-top:5.65pt;width:257.05pt;height:46.1pt;mso-wrap-style:none;v-text-anchor:middle" type="_x0000_t136">
                  <v:path textpathok="t"/>
                  <v:textpath on="t" fitshape="t" string="&quot;ДИАЛОГ&quot;" style="font-family:&quot;Arial Black&quot;;font-size:12pt"/>
                  <v:fill o:detectmouseclick="t" type="solid" color2="#4d4d4d" opacity="0.5"/>
                  <v:stroke color="#3333cc" weight="12600" joinstyle="miter" endcap="square"/>
                  <v:shadow on="t" obscured="f" color="#9999ff"/>
                  <w10:wrap type="none"/>
                </v:shape>
              </w:pict>
            </w:r>
            <w:r>
              <w:rPr>
                <w:rFonts w:cs="Monotype Corsiva" w:ascii="Monotype Corsiva" w:hAnsi="Monotype Corsiva"/>
                <w:color w:val="0000FF"/>
              </w:rPr>
              <w:t>«</w:t>
            </w:r>
          </w:p>
          <w:p>
            <w:pPr>
              <w:pStyle w:val="Normal"/>
              <w:spacing w:lineRule="auto" w:line="36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Если в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ругались или подралис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 вас что-то украли, вас побили   и вы знаете  обидч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сли вас  обижают в классе  и т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5"/>
              <w:ind w:left="0" w:right="0"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32"/>
                <w:szCs w:val="32"/>
                <w:lang w:val="ru-RU"/>
              </w:rPr>
              <w:t>ВЫ МОЖЕТЕ ОБРАТИТЬСЯ В СЛУЖБУ ПРИМИРЕНИЯ</w:t>
            </w:r>
          </w:p>
          <w:p>
            <w:pPr>
              <w:pStyle w:val="Normal"/>
              <w:spacing w:lineRule="auto" w:line="36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90" w:type="dxa"/>
            <w:tcBorders>
              <w:top w:val="double" w:sz="16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Mistral" w:hAnsi="Mistral" w:cs="Mistral"/>
                <w:color w:val="009900"/>
                <w:sz w:val="36"/>
                <w:szCs w:val="36"/>
                <w:lang w:val="en-US" w:eastAsia="en-US"/>
              </w:rPr>
            </w:pPr>
            <w:r>
              <w:rPr>
                <w:rFonts w:cs="Mistral" w:ascii="Mistral" w:hAnsi="Mistral"/>
                <w:color w:val="0099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69850</wp:posOffset>
                  </wp:positionV>
                  <wp:extent cx="3127375" cy="27495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Mistral" w:hAnsi="Mistral" w:cs="Mistral"/>
                <w:color w:val="009900"/>
                <w:sz w:val="36"/>
                <w:szCs w:val="36"/>
                <w:lang w:val="en-US" w:eastAsia="en-US"/>
              </w:rPr>
            </w:pPr>
            <w:r>
              <w:rPr>
                <w:rFonts w:cs="Mistral" w:ascii="Mistral" w:hAnsi="Mistral"/>
                <w:color w:val="0099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stral" w:hAnsi="Mistral" w:cs="Mistral"/>
                <w:color w:val="009900"/>
                <w:sz w:val="36"/>
                <w:szCs w:val="36"/>
              </w:rPr>
            </w:pPr>
            <w:r>
              <w:rPr>
                <w:rFonts w:cs="Mistral" w:ascii="Mistral" w:hAnsi="Mistral"/>
                <w:color w:val="0099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Mistral" w:hAnsi="Mistral" w:cs="Mistral"/>
                <w:color w:val="009900"/>
                <w:sz w:val="36"/>
                <w:szCs w:val="36"/>
              </w:rPr>
            </w:pPr>
            <w:r>
              <w:rPr>
                <w:rFonts w:cs="Mistral" w:ascii="Mistral" w:hAnsi="Mistral"/>
                <w:color w:val="0099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7030A0"/>
                <w:sz w:val="32"/>
                <w:szCs w:val="32"/>
              </w:rPr>
              <w:t>Миссия</w:t>
              <w:br/>
              <w:t>Школьной службы примирения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оздается альтернативный путь разрешения конфликтов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нфликт превращается в конструктивный процесс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иобретаются навыки активного слушания, лидерства и другие полезные коммуникативные умения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лучшаются взаимоотношения среди детей и взрослых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вивается чувство ответственности за свой выбор и решения, а также усиливается чувство личной значимости</w:t>
            </w:r>
          </w:p>
        </w:tc>
      </w:tr>
      <w:tr>
        <w:trPr>
          <w:trHeight w:val="174" w:hRule="atLeast"/>
        </w:trPr>
        <w:tc>
          <w:tcPr>
            <w:tcW w:w="536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1" w:name="_PictureBullets"/>
            <w:bookmarkEnd w:id="1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дители и служба прими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ем служба примирения может помочь родителя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и могут обратиться в службу в случае конфликта со своими детьми, чтобы лучше понять их и уметь договориться с н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и могут обратиться в службу в случае конфликта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одители и родительский комитет могут обратиться в службу по поводу конфликтов с администр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 могут освоить навыки восстановительного способа разрешения конфликтов и использовать их в соответствующих ситуациях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могут сделать родители для поддержки восстановительно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Родителям, в первую очередь, надо поддерживать своих детей в их стремлении научиться разрешать конфликты конструктивным способом; могут поддерживать положительные изменения в детях после медиации, в классе и школе в результате деятельности службы примирения. </w:t>
            </w:r>
          </w:p>
        </w:tc>
        <w:tc>
          <w:tcPr>
            <w:tcW w:w="5386" w:type="dxa"/>
            <w:tcBorders>
              <w:top w:val="double" w:sz="16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 служба может помочь педагога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является возможность конструктивно управлять школьными конфликтам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фликты используются в качестве воспитательной ситуации, которая при правильной организации может помочь развитию школьнико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исходит восстановление душевного равновесия в ходе «кругов сообщества», применяемых для работы с профессиональным выгоранием педагого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аются новые знания и практические навыки в области примирения, выстраивания межличностных отношений в детской и детско-взрослой среде, происходит развитие методов и форм гражданского образования и воспитания, социализации школьнико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ваиваются новые педагогические инструменты для разрешения трудных ситуаций и конфлик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оисходит освоение восстановительного подхода для поддержания порядка в детской сред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крепляется роль школьного самоуправ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5"/>
              <w:ind w:left="0" w:right="0" w:firstLine="142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590" w:type="dxa"/>
            <w:tcBorders>
              <w:top w:val="double" w:sz="16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 служба может помочь школьникам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иться конструктивно общаться со сверстниками и взрослы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Научиться убеждать других словами, а не сило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ся самоорганизации, стать более ответственными и культурным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учиться конструктивно выходить из конфликта, ссоры, чтобы конфликты не перерастали в правонаруше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могать другим мириться (своим друзьям, сверстникам и родителям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Лучше понимать сверстников и взросл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Школьникам, пострадавшим от правонарушений, почувствовать себя в безопасности и поверить, что справедливость восстановлена и нет враждебности и угрозы со стороны других ребя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 детей-обидчиков появляется возможность понять другую сторону, помириться, проявить раскаяние,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в дальнейшем не причинять вред другим людям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ям-правонарушителям поможет  восстановить хорошее отношение со стороны ребят, родителей и педагогов, планировать для себя такое будущее, которое поможет избежать попадания в ситуации острых конфликтов или правонарушений.</w:t>
            </w:r>
          </w:p>
        </w:tc>
      </w:tr>
    </w:tbl>
    <w:p>
      <w:pPr>
        <w:pStyle w:val="Normal"/>
        <w:tabs>
          <w:tab w:val="clear" w:pos="708"/>
          <w:tab w:val="left" w:pos="3956" w:leader="none"/>
        </w:tabs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firstLine="142"/>
      <w:jc w:val="both"/>
      <w:outlineLvl w:val="4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color w:val="000000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</w:rPr>
  </w:style>
  <w:style w:type="character" w:styleId="6">
    <w:name w:val="Заголовок 6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2:13:00Z</dcterms:created>
  <dc:creator>Юзер</dc:creator>
  <dc:description/>
  <cp:keywords/>
  <dc:language>en-US</dc:language>
  <cp:lastModifiedBy>user</cp:lastModifiedBy>
  <cp:lastPrinted>2016-03-24T10:43:00Z</cp:lastPrinted>
  <dcterms:modified xsi:type="dcterms:W3CDTF">2022-05-31T06:32:00Z</dcterms:modified>
  <cp:revision>13</cp:revision>
  <dc:subject/>
  <dc:title/>
</cp:coreProperties>
</file>